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CATION SALLE COMMU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§§§§§§§§§§§§§§§§§§§§§§§§§§§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toute location de la salle communale, trois documents sont demandé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b/>
          <w:bCs/>
          <w:sz w:val="28"/>
          <w:szCs w:val="28"/>
        </w:rPr>
        <w:t>attestation de responsabilité civile</w:t>
      </w:r>
      <w:r>
        <w:rPr>
          <w:sz w:val="28"/>
          <w:szCs w:val="28"/>
        </w:rPr>
        <w:t xml:space="preserve"> spécifique à la location délivrée par votre assurance habitatio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À remettre au plus tard le jour de l’état des lieux de la sal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hèque de caution de 5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hèque de règlement de : Été 140€ / Hiver 17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èque à renseigner au nom de Régie location tables et cha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§§§§§§§§§§§§§§§§§§§§§§§§§§§§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location de vaisselle peut être faite par le Comité des Fêtes au prix de 1,50€ le couv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couvert comprend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grande assi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etite assi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v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cou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fourch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etite cuill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asse à caf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percolateur à café peut être loué pour 1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CATION SALLE COMMU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§§§§§§§§§§§§§§§§§§§§§§§§§§§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Pour toute location de la salle communale, trois documents sont demandé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b/>
          <w:bCs/>
          <w:sz w:val="28"/>
          <w:szCs w:val="28"/>
        </w:rPr>
        <w:t>attestation de responsabilité civile</w:t>
      </w:r>
      <w:r>
        <w:rPr>
          <w:sz w:val="28"/>
          <w:szCs w:val="28"/>
        </w:rPr>
        <w:t xml:space="preserve"> spécifique à la location délivrée par votre assurance habitatio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À remettre au plus tard le jour de l’état des lieux de la sall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hèque de caution de 5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hèque de règlement de : Été 140€ / Hiver 17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èque à renseigner au nom de Régie location tables et cha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§§§§§§§§§§§§§§§§§§§§§§§§§§§§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location de vaisselle peut être faite par le Comité des Fêtes au prix de 1,50€ le couv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couvert comprend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grande assi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etite assi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v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cou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fourch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etite cuill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tasse à caf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percolateur à café peut être loué pour 10€</w:t>
      </w:r>
    </w:p>
    <w:sectPr>
      <w:type w:val="nextPage"/>
      <w:pgSz w:orient="landscape" w:w="16838" w:h="11906"/>
      <w:pgMar w:left="567" w:right="820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7:00Z</dcterms:created>
  <dc:creator>PC</dc:creator>
  <dc:description/>
  <cp:keywords/>
  <dc:language>en-US</dc:language>
  <cp:lastModifiedBy>Proprietaire</cp:lastModifiedBy>
  <cp:lastPrinted>2024-11-05T10:12:00Z</cp:lastPrinted>
  <dcterms:modified xsi:type="dcterms:W3CDTF">2024-11-05T09:13:00Z</dcterms:modified>
  <cp:revision>6</cp:revision>
  <dc:subject/>
  <dc:title/>
</cp:coreProperties>
</file>