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nnexe 1</w:t>
      </w:r>
    </w:p>
    <w:p>
      <w:pPr>
        <w:pStyle w:val="Sansinterligne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Sansinterligne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918210" cy="89789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TARIFS 2024/2025</w:t>
      </w:r>
    </w:p>
    <w:p>
      <w:pPr>
        <w:pStyle w:val="Sansinterligne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Sansinterlign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ansinterlign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ansinterlign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ansinterlign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2291"/>
        <w:gridCol w:w="1559"/>
        <w:gridCol w:w="2126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À partir de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squ'à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rifs :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Garderie du mati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</w:rPr>
              <w:t>Lundi, mardi, jeudi, vendred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H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H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€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Restaurant Sco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di, mardi, jeudi, vendred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H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H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06 €*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Garderie du so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di, mardi, jeudi, vendred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2€ / 1h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Comic Sans MS" w:ascii="Comic Sans MS" w:hAnsi="Comic Sans MS"/>
          <w:i/>
        </w:rPr>
        <w:t>Tarif applicable dès la rentrée de septembre 2024.</w:t>
      </w:r>
    </w:p>
    <w:p>
      <w:pPr>
        <w:pStyle w:val="Normal"/>
        <w:spacing w:before="0" w:after="0"/>
        <w:ind w:left="-567" w:firstLine="567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before="0" w:after="0"/>
        <w:ind w:left="-567" w:firstLine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left="-567" w:firstLine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*Le tarif de la cantine pour les familles nombreuses (à partir de 3 enfants scolarisés à l’école de Mittainville) est fixé à 4.45 € pour l’année 2024/2025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20:00Z</dcterms:created>
  <dc:creator>Utilisateur</dc:creator>
  <dc:description/>
  <cp:keywords/>
  <dc:language>en-US</dc:language>
  <cp:lastModifiedBy>Mairie De Mittainville</cp:lastModifiedBy>
  <cp:lastPrinted>2015-08-11T11:46:00Z</cp:lastPrinted>
  <dcterms:modified xsi:type="dcterms:W3CDTF">2024-06-11T07:30:00Z</dcterms:modified>
  <cp:revision>4</cp:revision>
  <dc:subject/>
  <dc:title/>
</cp:coreProperties>
</file>