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5525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7861790"/>
      <w:bookmarkStart w:id="1" w:name="_Hlk87861685"/>
      <w:bookmarkStart w:id="2" w:name="_Hlk87861790"/>
      <w:bookmarkStart w:id="3" w:name="_Hlk87861685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 w:eastAsia="en-US"/>
        </w:rPr>
        <w:t>Marché en procédure adaptée – N° 2026-01-01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Accord-cadre de prestations de services diver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À bons de commande</w:t>
      </w:r>
    </w:p>
    <w:p>
      <w:pPr>
        <w:pStyle w:val="TexteNormal"/>
        <w:jc w:val="center"/>
        <w:rPr>
          <w:rFonts w:ascii="Lato" w:hAnsi="Lato" w:cs="Lato"/>
          <w:b/>
          <w:b/>
          <w:bCs/>
          <w:color w:val="000000"/>
          <w:sz w:val="44"/>
          <w:szCs w:val="28"/>
          <w:shd w:fill="FFFFFF" w:val="clear"/>
          <w:lang w:val="fr-FR" w:eastAsia="en-US"/>
        </w:rPr>
      </w:pPr>
      <w:r>
        <w:rPr>
          <w:rFonts w:cs="Lato" w:ascii="Lato" w:hAnsi="Lato"/>
          <w:b/>
          <w:bCs/>
          <w:color w:val="000000"/>
          <w:sz w:val="44"/>
          <w:szCs w:val="28"/>
          <w:shd w:fill="FFFFFF" w:val="clear"/>
          <w:lang w:val="fr-FR" w:eastAsia="en-US"/>
        </w:rPr>
      </w:r>
    </w:p>
    <w:p>
      <w:pPr>
        <w:pStyle w:val="TexteNormal"/>
        <w:jc w:val="center"/>
        <w:rPr>
          <w:rFonts w:ascii="Lato" w:hAnsi="Lato" w:cs="Lato"/>
          <w:b/>
          <w:b/>
          <w:lang w:val="fr-FR" w:eastAsia="en-US"/>
        </w:rPr>
      </w:pPr>
      <w:r>
        <w:rPr>
          <w:rFonts w:cs="Lato" w:ascii="Lato" w:hAnsi="Lato"/>
          <w:b/>
          <w:sz w:val="44"/>
          <w:lang w:val="fr-FR" w:eastAsia="en-US"/>
        </w:rPr>
        <w:t>COMMUNE DE LIMAS</w:t>
      </w:r>
    </w:p>
    <w:p>
      <w:pPr>
        <w:pStyle w:val="TexteNormal"/>
        <w:jc w:val="center"/>
        <w:rPr>
          <w:rFonts w:ascii="Lato" w:hAnsi="Lato" w:cs="Lato"/>
          <w:b/>
          <w:b/>
          <w:sz w:val="24"/>
          <w:lang w:val="fr-FR" w:eastAsia="en-US"/>
        </w:rPr>
      </w:pPr>
      <w:r>
        <w:rPr>
          <w:rFonts w:cs="Lato" w:ascii="Lato" w:hAnsi="Lato"/>
          <w:b/>
          <w:sz w:val="24"/>
          <w:lang w:val="fr-FR" w:eastAsia="en-US"/>
        </w:rPr>
        <w:t>Rue Pierre Ponot</w:t>
      </w:r>
    </w:p>
    <w:p>
      <w:pPr>
        <w:pStyle w:val="TexteNormal"/>
        <w:jc w:val="center"/>
        <w:rPr>
          <w:rFonts w:ascii="Lato" w:hAnsi="Lato" w:cs="Lato"/>
          <w:b/>
          <w:b/>
          <w:lang w:val="fr-FR" w:eastAsia="en-US"/>
        </w:rPr>
      </w:pPr>
      <w:r>
        <w:rPr>
          <w:rFonts w:cs="Lato" w:ascii="Lato" w:hAnsi="Lato"/>
          <w:b/>
          <w:sz w:val="24"/>
          <w:lang w:val="fr-FR" w:eastAsia="en-US"/>
        </w:rPr>
        <w:t>69400 LIMA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 w:eastAsia="en-US"/>
        </w:rPr>
      </w:r>
      <w:bookmarkStart w:id="4" w:name="_Hlk87861603"/>
      <w:bookmarkStart w:id="5" w:name="_Hlk87861603"/>
      <w:bookmarkEnd w:id="5"/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 w:eastAsia="en-US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before="57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BATTAGE ET ELAGAGE D'ARBRE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Hlk87861603"/>
      <w:bookmarkStart w:id="7" w:name="_Hlk87861603"/>
      <w:bookmarkEnd w:id="7"/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Hlk87861685"/>
      <w:bookmarkStart w:id="9" w:name="_Hlk87861685"/>
      <w:bookmarkEnd w:id="9"/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Hlk87861790"/>
      <w:bookmarkStart w:id="11" w:name="_Hlk87861790"/>
      <w:bookmarkEnd w:id="11"/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Normal"/>
        <w:jc w:val="center"/>
        <w:rPr>
          <w:rFonts w:ascii="Lato" w:hAnsi="Lato" w:cs="Lato"/>
          <w:b/>
          <w:b/>
          <w:sz w:val="36"/>
          <w:szCs w:val="36"/>
          <w:u w:val="single"/>
          <w:lang w:val="fr-FR" w:eastAsia="en-US"/>
        </w:rPr>
      </w:pPr>
      <w:r>
        <w:rPr>
          <w:rFonts w:cs="Lato" w:ascii="Lato" w:hAnsi="Lato"/>
          <w:b/>
          <w:sz w:val="36"/>
          <w:szCs w:val="36"/>
          <w:u w:val="single"/>
          <w:lang w:val="fr-FR" w:eastAsia="en-US"/>
        </w:rPr>
        <w:t>Détail estimatif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color w:val="000000"/>
          <w:sz w:val="12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2"/>
          <w:szCs w:val="28"/>
          <w:shd w:fill="FFFFFF" w:val="clear"/>
          <w:lang w:val="en-US" w:eastAsia="en-US"/>
        </w:rPr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34"/>
        <w:gridCol w:w="470"/>
        <w:gridCol w:w="425"/>
        <w:gridCol w:w="134"/>
        <w:gridCol w:w="1144"/>
        <w:gridCol w:w="965"/>
      </w:tblGrid>
      <w:tr>
        <w:trPr>
          <w:trHeight w:val="243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2"/>
                <w:szCs w:val="22"/>
              </w:rPr>
              <w:t>DETAIL ESTIMATIF TYPE SERVANT DE BASE D'EVALUATION POUR LE CHOIX DU PRESTATAIRE</w:t>
            </w:r>
          </w:p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Lato" w:hAnsi="Lato"/>
                <w:b/>
                <w:bCs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N° de prix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color w:val="000000"/>
                <w:sz w:val="20"/>
                <w:szCs w:val="20"/>
              </w:rPr>
              <w:t>Quantit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Prix Unitai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Abattage directionnel y compris évacuation des produits de coupe et nettoyage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1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10 à 2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1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20 à 3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1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plus de 3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Abattage avec réduction y compris évacuation des produits de coupe et nettoyage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2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10 à 2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2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20 à 3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2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plus de 3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Taille sanitaire y compris évacuation des produits de coupe et nettoyage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3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10 à 2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3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20 à 3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3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plus de 3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Taille de réduction y compris évacuation des produits de coupe et nettoyage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4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moins de 1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4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10 à 2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4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plus de 20 à 3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Taille de formation y compris évacuation des produits de coupe et nettoyage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5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moins de 1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5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10 à 2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5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plus de 20 à 30 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sz w:val="18"/>
                <w:szCs w:val="18"/>
              </w:rPr>
              <w:t>Plus-value pour contrainte d’accès, présence de lignes électriques ou télécom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Plus-value pour intervention la nuit (21h à 6h), jours fériés et dimanch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Dessouchage par rognage à une profondeur maximum de 40 cm/TN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8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&lt; à 50 centi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8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comprise entre à 50 et 100 centi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8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&gt; à 100 centi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Dessouchage intégral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9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&lt; à 50 centi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9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comprise entre à 50 et 100 centi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9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&gt; à 100 centimètr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 xml:space="preserve">Taille de haie et nettoyage par </w:t>
            </w:r>
            <w:r>
              <w:rPr>
                <w:rFonts w:cs="Arial" w:ascii="Lato" w:hAnsi="Lato"/>
                <w:b/>
                <w:bCs/>
                <w:sz w:val="20"/>
                <w:szCs w:val="20"/>
                <w:u w:val="single"/>
              </w:rPr>
              <w:t>mètre linéaire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10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ustes/arbres &lt; à 3m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10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ustes/arbres &gt; à 3m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TOTAL H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TVA 2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6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TOTAL TT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sectPr>
      <w:type w:val="nextPage"/>
      <w:pgSz w:w="11906" w:h="16838"/>
      <w:pgMar w:left="1077" w:right="1077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Normal">
    <w:name w:val="TexteNormal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both"/>
    </w:pPr>
    <w:rPr>
      <w:rFonts w:cs="Arial"/>
      <w:color w:val="000000"/>
      <w:sz w:val="20"/>
      <w:szCs w:val="20"/>
      <w:shd w:fill="FFFFFF" w:val="clear"/>
      <w:lang w:val="en-US" w:eastAsia="en-US"/>
    </w:rPr>
  </w:style>
  <w:style w:type="paragraph" w:styleId="Texte1">
    <w:name w:val="Texte1"/>
    <w:basedOn w:val="TexteNormal"/>
    <w:qFormat/>
    <w:pPr>
      <w:spacing w:before="57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0:00Z</dcterms:created>
  <dc:creator>Your User Name</dc:creator>
  <dc:description/>
  <cp:keywords/>
  <dc:language>en-US</dc:language>
  <cp:lastModifiedBy>Technique</cp:lastModifiedBy>
  <cp:lastPrinted>2024-09-26T16:57:00Z</cp:lastPrinted>
  <dcterms:modified xsi:type="dcterms:W3CDTF">2025-03-12T15:25:00Z</dcterms:modified>
  <cp:revision>6</cp:revision>
  <dc:subject/>
  <dc:title/>
</cp:coreProperties>
</file>