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MODELE de DELIBERATION (màj janvier 2025)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3" w:hanging="0"/>
        <w:jc w:val="both"/>
        <w:rPr/>
      </w:pPr>
      <w:r>
        <w:rPr>
          <w:rFonts w:cs="Calibri" w:ascii="Calibri" w:hAnsi="Calibri"/>
          <w:b/>
          <w:bCs/>
          <w:i/>
        </w:rPr>
        <w:t>Délibération de la commune de … … … … … … … … … portant sur l’implantation d’une ou de X borne(s) de recharge (11 à 22 kW 1 point de charge par borne) pour véhicules électriques et hybrides rue .....................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Objet </w:t>
      </w:r>
      <w:r>
        <w:rPr>
          <w:rFonts w:cs="Calibri" w:ascii="Calibri" w:hAnsi="Calibri"/>
          <w:b/>
          <w:i/>
          <w:iCs/>
        </w:rPr>
        <w:t>:</w:t>
      </w:r>
      <w:r>
        <w:rPr>
          <w:rFonts w:cs="Calibri" w:ascii="Calibri" w:hAnsi="Calibri"/>
          <w:b/>
          <w:i/>
        </w:rPr>
        <w:t xml:space="preserve"> Accord définitif pour l’implantation d’une ou de X borne(s) de recharge (11 à 22 kW 1 Point de charge par borne) pour véhicules électriques et hybrides </w:t>
      </w:r>
      <w:r>
        <w:rPr>
          <w:rFonts w:cs="Calibri" w:ascii="Calibri" w:hAnsi="Calibri"/>
          <w:b/>
          <w:bCs/>
          <w:i/>
        </w:rPr>
        <w:t>rue  .....................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Vu l’arrêté préfectoral du 24 juin 1966 portant création du TE FLANDRE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Vu l’arrêté préfectoral du 29 décembre 2023 portant sur les nouveaux statuts du TE FLANDRE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Vu la délibération du Comité syndical en date du 12 juin 2024 relative aux modalités financière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Vu la délibération du Comité syndical en date du 28 novembre 2024 précisant les modalités de cotisations 2025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  <w:szCs w:val="20"/>
        </w:rPr>
        <w:t xml:space="preserve">Vu le schéma directeur des IRVE (SD IRVE) mutualisé entre le TE FLANDRE et la CC Flandre Lys,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M. ....… le Maire de la commune de…...... rappelle que la commune est membre du Territoire d’énergie Flandr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 xml:space="preserve">Le TE Flandre est un syndicat intercommunal à vocation multiple, la commune adhère notamment à la compétence infrastructure de recharge pour véhicule électrique (IRVE).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>Ensuite, M............ le Maire rappelle que la commune a sollicité le TE Flandre pour la pose d’une borne ou de X bornes (borne 11 à 22 kW 1 point de charge par borne) rue…………</w:t>
      </w:r>
    </w:p>
    <w:p>
      <w:pPr>
        <w:pStyle w:val="TextBody"/>
        <w:ind w:right="-2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 xml:space="preserve">Les frais d’étude, de maitrise d’ouvrage et de maitrise d’œuvre sont pris en charge par le TE Flandre. </w:t>
      </w:r>
    </w:p>
    <w:p>
      <w:pPr>
        <w:pStyle w:val="TextBody"/>
        <w:ind w:right="-2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oût des travaux est estimé à  15 000 € HT par born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Ce chiffrage comporte la fourniture, la pose, le génie civil, le raccordement au réseau de distribution publique d’électricité et, la mise en servic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Chaque borne dispose d’un point de charge qui pourra recharger un véhicule 100% électrique, un véhicule hybride ou les deux roues électriques (motos, cyclos, vélos)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Les bornes sont en accès payant selon la grille fixée par le Conseil Régional Hauts de France dans le cadre du dispositif PASS PASS REGIONAL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>
          <w:rFonts w:cs="Calibri" w:ascii="Calibri" w:hAnsi="Calibri"/>
          <w:i/>
        </w:rPr>
        <w:t>Approuve définitivement le projet exposé dans la présente délibération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nne un accord définitif pour la prise en charge, par la commune, du montant suivant : </w:t>
      </w:r>
    </w:p>
    <w:p>
      <w:pPr>
        <w:pStyle w:val="Paragraphedelist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 000 €  pour la première borne 11 à 22 kW 1 PDC  installée par le TE Flandre sur la Commune</w:t>
      </w:r>
    </w:p>
    <w:p>
      <w:pPr>
        <w:pStyle w:val="Paragraphedelist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 000 € par borne pour les suivantes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cise que cette participation sera :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se en charge par le budget communal de l’année</w:t>
      </w:r>
    </w:p>
    <w:p>
      <w:pPr>
        <w:pStyle w:val="Normal"/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scalisée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ind w:left="708" w:right="-23" w:hanging="360"/>
        <w:jc w:val="both"/>
        <w:rPr/>
      </w:pPr>
      <w:r>
        <w:rPr>
          <w:rFonts w:cs="Calibri" w:ascii="Calibri" w:hAnsi="Calibri"/>
          <w:i/>
        </w:rPr>
        <w:t>Autorise  M............... le Maire à signer une convention avec Monsieur le Président du  TE Flandre relative à la réalisation de ces travaux et à leur prise en charge,</w:t>
      </w:r>
    </w:p>
    <w:p>
      <w:pPr>
        <w:pStyle w:val="Paragraphedelis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</w:rPr>
        <w:t>Il est envisagé que les aménagements en matière de voirie soient à la charge de la commune et/ ou de la Communauté de Communes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it et délibéré en séance le…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La présente délibération sera transmise dans les meilleurs délais à Monsieur le Président du TE Fland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  <w:t xml:space="preserve">TE FLANDRE – Modèle de délibération –  Travaux implantation IRVE </w:t>
    </w:r>
  </w:p>
  <w:p>
    <w:pPr>
      <w:pStyle w:val="Footer"/>
      <w:tabs>
        <w:tab w:val="clear" w:pos="708"/>
        <w:tab w:val="center" w:pos="5233" w:leader="none"/>
        <w:tab w:val="right" w:pos="10467" w:leader="none"/>
      </w:tabs>
      <w:ind w:right="360" w:hanging="0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eorgia" w:hAnsi="Georgia" w:cs="Georgia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sz w:val="28"/>
      <w:szCs w:val="20"/>
    </w:rPr>
  </w:style>
  <w:style w:type="character" w:styleId="PieddepageCar">
    <w:name w:val="Pied de page Car"/>
    <w:qFormat/>
    <w:rPr>
      <w:rFonts w:ascii="Optima;Calibri" w:hAnsi="Optima;Calibri" w:eastAsia="Times New Roman" w:cs="Times New Roman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Optima;Calibri" w:hAnsi="Optima;Calibri" w:eastAsia="Times New Roman" w:cs="Times New Roman"/>
      <w:szCs w:val="24"/>
    </w:rPr>
  </w:style>
  <w:style w:type="character" w:styleId="Corpsdetexte3Car">
    <w:name w:val="Corps de texte 3 Car"/>
    <w:qFormat/>
    <w:rPr>
      <w:rFonts w:ascii="Arial" w:hAnsi="Arial" w:eastAsia="Times New Roman" w:cs="Arial"/>
      <w:sz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Calibri" w:hAnsi="Optima;Calibri" w:cs="Optima;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Optima;Calibri" w:hAnsi="Optima;Calibri" w:cs="Optima;Calibri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0:00Z</dcterms:created>
  <dc:creator>Zakaria RAHMANI</dc:creator>
  <dc:description/>
  <cp:keywords/>
  <dc:language>en-US</dc:language>
  <cp:lastModifiedBy>nathalie petersoone</cp:lastModifiedBy>
  <cp:lastPrinted>2018-08-09T11:58:00Z</cp:lastPrinted>
  <dcterms:modified xsi:type="dcterms:W3CDTF">2025-02-05T12:50:00Z</dcterms:modified>
  <cp:revision>3</cp:revision>
  <dc:subject/>
  <dc:title/>
</cp:coreProperties>
</file>