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381635</wp:posOffset>
            </wp:positionV>
            <wp:extent cx="1533525" cy="6134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8" t="8344" r="21117" b="3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5E5E5" w:val="clear"/>
        <w:spacing w:lineRule="exact" w:line="24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5E5E5" w:val="clear"/>
        <w:spacing w:lineRule="exact" w:line="24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MODELE de DELIBERATION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  <w:u w:val="single"/>
        </w:rPr>
        <w:t>Objet </w:t>
      </w:r>
      <w:r>
        <w:rPr>
          <w:rFonts w:cs="Calibri" w:ascii="Calibri" w:hAnsi="Calibri"/>
          <w:b/>
          <w:iCs/>
          <w:sz w:val="24"/>
          <w:szCs w:val="22"/>
          <w:u w:val="single"/>
        </w:rPr>
        <w:t>:</w:t>
      </w:r>
      <w:r>
        <w:rPr>
          <w:rFonts w:cs="Calibri" w:ascii="Calibri" w:hAnsi="Calibri"/>
          <w:b/>
          <w:sz w:val="24"/>
          <w:szCs w:val="22"/>
        </w:rPr>
        <w:t xml:space="preserve"> Appel à projets du Territoire d’Energie Flandre « Du solaire en Flandre » Programme 2025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M./Mme </w:t>
        <w:tab/>
        <w:tab/>
        <w:tab/>
        <w:t>le Maire de la commune de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sz w:val="24"/>
          <w:szCs w:val="22"/>
        </w:rPr>
        <w:t xml:space="preserve">rappelle que la commune est membre du </w:t>
      </w:r>
      <w:r>
        <w:rPr>
          <w:rFonts w:cs="Calibri" w:ascii="Calibri" w:hAnsi="Calibri"/>
          <w:bCs/>
          <w:sz w:val="24"/>
          <w:szCs w:val="22"/>
        </w:rPr>
        <w:t>Territoire d’Energie Flandre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sz w:val="24"/>
          <w:szCs w:val="22"/>
        </w:rPr>
        <w:t>Dans le contexte actuel de transition énergétique, le Territoire d’Energie Flandre lance une campagne d’implantation de panneaux solaires sur les toitures des bâtiments publics du territoire pour un projet d’autoconsommation.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Ensuite, M./Mme </w:t>
        <w:tab/>
        <w:tab/>
        <w:t>le Maire expose au conseil municipal l’intérêt de réaliser des travaux de pose de panneaux solaires thermiques / photovoltaïques sur le bâtiment ………………. (Préciser le projet)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Le Conseil municipal prend acte du règlement de l’appel à projet du Territoire d’Energie Flandre, 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sz w:val="24"/>
          <w:szCs w:val="22"/>
        </w:rPr>
        <w:t>Après cet exposé et en avoir délibéré, le conseil municipal :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20" w:right="-23" w:hanging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alide le projet exposé dans la présente délibération,</w:t>
      </w:r>
    </w:p>
    <w:p>
      <w:pPr>
        <w:pStyle w:val="Normal"/>
        <w:ind w:left="720"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08" w:right="-23" w:hanging="360"/>
        <w:jc w:val="both"/>
        <w:rPr/>
      </w:pPr>
      <w:r>
        <w:rPr>
          <w:rFonts w:cs="Calibri" w:ascii="Calibri" w:hAnsi="Calibri"/>
          <w:sz w:val="24"/>
          <w:szCs w:val="22"/>
        </w:rPr>
        <w:t xml:space="preserve">Autorise M./Mme </w:t>
        <w:tab/>
        <w:tab/>
        <w:tab/>
        <w:t>le Maire à déposer une demande d’aide au titre de l’appel à projets 2025 « du solaire en Flandre » auprès du TE Flandre.</w:t>
      </w:r>
    </w:p>
    <w:p>
      <w:pPr>
        <w:pStyle w:val="Normal"/>
        <w:ind w:left="708"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sz w:val="24"/>
          <w:szCs w:val="22"/>
        </w:rPr>
        <w:t>Fait et délibéré en séance le…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</w:rPr>
        <w:t>La délibération sera transmise dans les meilleurs délais au Président du TE Flandr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5:00Z</dcterms:created>
  <dc:creator>Hugo Syx</dc:creator>
  <dc:description/>
  <cp:keywords/>
  <dc:language>en-US</dc:language>
  <cp:lastModifiedBy>Agnes Decool</cp:lastModifiedBy>
  <dcterms:modified xsi:type="dcterms:W3CDTF">2025-04-17T07:21:00Z</dcterms:modified>
  <cp:revision>5</cp:revision>
  <dc:subject/>
  <dc:title/>
</cp:coreProperties>
</file>