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RODP TELECOMMUNICATION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 xml:space="preserve">Modèle de délibération du conseil municipal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8"/>
        </w:rPr>
      </w:pPr>
      <w:r>
        <w:rPr>
          <w:rFonts w:cs="Calibri" w:ascii="Calibri" w:hAnsi="Calibri"/>
          <w:b/>
          <w:bCs/>
          <w:i/>
          <w:iCs/>
          <w:sz w:val="20"/>
          <w:szCs w:val="18"/>
        </w:rPr>
        <w:t xml:space="preserve">(Téléchargeable sous format WORD sur le site du TE FLANDRE– rubrique PRATIQUE : A TELECHARGER PAR LES COMMUNES 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ctualisation 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u le code général des collectivités territoriales, notamment son article L. 2121-29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u le code des postes et des communications électroniques, notamment son article L. 47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e décret n° 2005-1676 du 27 décembre 2005 relatif aux redevances d’occupation du domaine public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Considérant que l’occupation du domaine public routier par des opérateurs de télécommunications donne lieu à versement de redevances en fonction de la durée de l’occupation, de la valeur locative et des avantages qu’en tire le permissionnaire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Maire propose au conseil municipal de fixer au tarif maximum le montant des redevances d’occupation du domaine public routier dues par les opérateurs de télécommunication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rès en avoir délibéré, le conseil municipal par …….. voix pour, ……. voix contre, ...…. abstention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IDE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D’appliquer les tarifs maxima prévus par le décret précité à savoir, pour 2021 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  <w:t>Domaine public routier communal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33"/>
        <w:gridCol w:w="2312"/>
        <w:gridCol w:w="2334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nnée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RTERES (en €/km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utres (en €/m²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>(cabines téléphoniques, sous répartiteur)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uterrai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érien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20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48,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64,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32,44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Il est précisé qu’une artère correspond à un fourreau contenant, ou non, des câbles (ou un câble en pleine terre) en souterrain et à l’ensemble des câbles tirés entre deux supports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  <w:t>Domaine public non routier communal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5"/>
        <w:gridCol w:w="2345"/>
        <w:gridCol w:w="235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nnée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RTERES (en €/km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utres (en €/m²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>(cabines téléphoniques, sous répartiteur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uterra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érien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20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1621,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1621,8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1054,1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  <w:t>A noter que le montant pour les installation radioélectriques (antenne de téléphonie mobile,..) n’est pas plafonné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De revaloriser chaque année ces montants en fonction de la moyenne des quatre dernières valeurs trimestrielles de l’index général relatif aux travaux public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 D’inscrire annuellement cette recette au compte 70323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 De charger le Maire du recouvrement de ces redevances en établissant annuellement un état déclaratif ainsi qu’un titre de recette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BFBFBF"/>
        <w:sz w:val="16"/>
        <w:szCs w:val="16"/>
      </w:rPr>
      <w:t>SIECF – Modèle délibération RODP télécom – màj juillet 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43:00Z</dcterms:created>
  <dc:creator>stagiaire</dc:creator>
  <dc:description/>
  <cp:keywords/>
  <dc:language>en-US</dc:language>
  <cp:lastModifiedBy>Laura Blau</cp:lastModifiedBy>
  <cp:lastPrinted>2016-05-19T10:16:00Z</cp:lastPrinted>
  <dcterms:modified xsi:type="dcterms:W3CDTF">2025-05-06T13:43:00Z</dcterms:modified>
  <cp:revision>2</cp:revision>
  <dc:subject/>
  <dc:title>REDEVANCE D’OCCUPATION DU DOMAINE</dc:title>
</cp:coreProperties>
</file>