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158115</wp:posOffset>
                </wp:positionV>
                <wp:extent cx="4229100" cy="457200"/>
                <wp:effectExtent l="11430" t="8255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NIORS   2024.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29.65pt;margin-top:-12.45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NIORS   2024.2025</w:t>
                      </w:r>
                    </w:p>
                  </w:txbxContent>
                </v:textbox>
                <v:path textpathok="t"/>
                <v:textpath on="t" fitshape="t" string="SENIORS   2024.2025" style="font-family:&quot;Impact&quot;;font-size:12pt"/>
                <v:fill o:detectmouseclick="t" type="solid" color2="#572f72"/>
                <v:stroke color="black" weight="22320" joinstyle="miter" endcap="flat"/>
                <v:shadow on="t" obscured="f" color="#0020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-158115</wp:posOffset>
                </wp:positionV>
                <wp:extent cx="2400300" cy="457200"/>
                <wp:effectExtent l="5080" t="254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De Avril à Ju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320pt;margin-top:-12.45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 De Avril à Juin...</w:t>
                      </w:r>
                    </w:p>
                  </w:txbxContent>
                </v:textbox>
                <v:path textpathok="t"/>
                <v:textpath on="t" fitshape="t" string=" De Avril à Juin..." style="font-family:&quot;Tahoma&quot;;font-size:24pt"/>
                <v:fill o:detectmouseclick="t" type="solid" color2="#572f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37465</wp:posOffset>
                </wp:positionV>
                <wp:extent cx="3314700" cy="228600"/>
                <wp:effectExtent l="9525" t="8890" r="311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RIER DES 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03.9pt;margin-top:2.95pt;width:26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RIER DES ACTIVITES</w:t>
                      </w:r>
                    </w:p>
                  </w:txbxContent>
                </v:textbox>
                <v:path textpathok="t"/>
                <v:textpath on="t" fitshape="t" string="CALENDRIER DES ACTIVITES" style="font-family:&quot;Impact&quot;;font-size:12pt"/>
                <v:fill o:detectmouseclick="t" type="solid" color2="#572f72"/>
                <v:stroke color="black" weight="19080" joinstyle="miter" endcap="flat"/>
                <v:shadow on="t" obscured="f" color="#0020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rder chez vo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ez à noter vos présences dans les petits carrés pour vous rappeler 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840"/>
      </w:tblGrid>
      <w:tr>
        <w:trPr>
          <w:trHeight w:val="84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4 Avr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andonnée Pédestre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évoir : Tenue sportive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5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adminton au Gymnase de Serquigny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évoir : Tenue sportiv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2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étanque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évoir : Tenue sportive, boules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05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6"/>
                <w:szCs w:val="28"/>
              </w:rPr>
              <w:t>Tennis de Table au Gymnase d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2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Triathlon scolaire donc Rand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Tenue sportive.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9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étanqu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Tenue sportive, boules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6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pas + pétanqu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2h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des boules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44450</wp:posOffset>
                </wp:positionV>
                <wp:extent cx="4480560" cy="342900"/>
                <wp:effectExtent l="6350" t="1270" r="444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ERVATION D'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8d08d" stroked="t" o:allowincell="f" style="position:absolute;margin-left:50.75pt;margin-top:3.5pt;width:352.7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SERVATION D'ACTIVITES</w:t>
                      </w:r>
                    </w:p>
                  </w:txbxContent>
                </v:textbox>
                <v:path textpathok="t"/>
                <v:textpath on="t" fitshape="t" string="RESERVATION D'ACTIVITE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43510</wp:posOffset>
                </wp:positionV>
                <wp:extent cx="2743200" cy="640080"/>
                <wp:effectExtent l="6350" t="0" r="438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i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a8d08d" stroked="t" o:allowincell="f" style="position:absolute;margin-left:197.5pt;margin-top:11.3pt;width:215.95pt;height:5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niors</w:t>
                      </w:r>
                    </w:p>
                  </w:txbxContent>
                </v:textbox>
                <v:path textpathok="t"/>
                <v:textpath on="t" fitshape="t" string="senior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 rendre à l’espace périscolaire le plus rapidement possible, merci 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ouré vos choix ! ! !</w:t>
      </w:r>
    </w:p>
    <w:p>
      <w:pPr>
        <w:pStyle w:val="Normal"/>
        <w:shd w:fill="FFFFFF" w:val="clear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>
          <w:trHeight w:val="87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4 Avr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5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admint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2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étanque</w:t>
            </w:r>
          </w:p>
        </w:tc>
      </w:tr>
      <w:tr>
        <w:trPr>
          <w:trHeight w:val="84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05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nnis de Ta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2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9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étanque</w:t>
            </w:r>
          </w:p>
        </w:tc>
      </w:tr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6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pas + Pétanqu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8"/>
          <w:szCs w:val="28"/>
        </w:rPr>
        <w:t>Je Soussigné, Mr, Mme 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7155</wp:posOffset>
                </wp:positionV>
                <wp:extent cx="2752090" cy="1124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és d’inscri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Certificat médical (Aptitude aux activités physiques et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 cotisation à l’année de 60€ pour les habitants de la commu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0€ pour les hors comm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8.55pt;mso-wrap-distance-left:9.05pt;mso-wrap-distance-right:9.05pt;mso-wrap-distance-top:0pt;mso-wrap-distance-bottom:0pt;margin-top:7.6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Modalités d’inscriptio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Certificat médical (Aptitude aux activités physiques et sporti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 cotisation à l’année de 60€ pour les habitants de la commun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80€ pour les hors commu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3540" w:firstLine="708"/>
        <w:rPr>
          <w:rFonts w:cs="Tahoma"/>
          <w:i/>
          <w:i/>
          <w:szCs w:val="28"/>
        </w:rPr>
      </w:pPr>
      <w:r>
        <w:rPr>
          <w:rFonts w:cs="Tahoma"/>
          <w:i/>
          <w:szCs w:val="28"/>
        </w:rPr>
        <w:t>A …………………………., le ……………………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776" w:footer="397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ESPACE PERISCOLAIRE MUNICIPAL DE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12 Rue Joliot Curie 27550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 xml:space="preserve">Tel : 02.32.44.97.14 </w:t>
    </w:r>
    <w:r>
      <w:rPr>
        <w:rFonts w:cs="Tahoma" w:ascii="Tahoma" w:hAnsi="Tahoma"/>
        <w:sz w:val="24"/>
        <w:szCs w:val="24"/>
      </w:rPr>
      <w:t>/ François : 06.84.01.50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1:00Z</dcterms:created>
  <dc:creator>centre de loisirs</dc:creator>
  <dc:description/>
  <cp:keywords/>
  <dc:language>en-US</dc:language>
  <cp:lastModifiedBy>Katia Clain</cp:lastModifiedBy>
  <cp:lastPrinted>2021-03-09T15:11:00Z</cp:lastPrinted>
  <dcterms:modified xsi:type="dcterms:W3CDTF">2025-04-04T13:19:00Z</dcterms:modified>
  <cp:revision>180</cp:revision>
  <dc:subject/>
  <dc:title>ESPACE PERISCOLAIRE MUNICIPAL DE NASSANDRES</dc:title>
</cp:coreProperties>
</file>