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nnexe 2</w:t>
      </w:r>
    </w:p>
    <w:p>
      <w:pPr>
        <w:pStyle w:val="Sansinterligne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895985" cy="8997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HORAIRES 2025/2026</w:t>
      </w:r>
    </w:p>
    <w:p>
      <w:pPr>
        <w:pStyle w:val="Sansinterligne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2592"/>
        <w:gridCol w:w="1222"/>
      </w:tblGrid>
      <w:tr>
        <w:trPr/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À partir de 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squ'à :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Garderie du mat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>Lundi, mardi, jeudi, vendred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H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H20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lasse le mat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di, mardi, jeudi, vendred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verture ent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h 20 et 8 h 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30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Restaurant Sco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di, mardi, jeudi, vendred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H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lasse l’après-mi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di, mardi, jeudi, vendred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verture ent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H 20 et 13 H 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 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Garderie du so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di, mardi, jeudi, vendred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>19H00</w:t>
            </w:r>
          </w:p>
        </w:tc>
      </w:tr>
    </w:tbl>
    <w:p>
      <w:pPr>
        <w:pStyle w:val="Sansinterlign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2:00Z</dcterms:created>
  <dc:creator>Utilisateur</dc:creator>
  <dc:description/>
  <cp:keywords/>
  <dc:language>en-US</dc:language>
  <cp:lastModifiedBy>Mairie De Mittainville</cp:lastModifiedBy>
  <dcterms:modified xsi:type="dcterms:W3CDTF">2025-06-10T07:30:00Z</dcterms:modified>
  <cp:revision>6</cp:revision>
  <dc:subject/>
  <dc:title/>
</cp:coreProperties>
</file>