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131635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ansinterlig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ansinterlig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nnexe 3</w:t>
      </w:r>
    </w:p>
    <w:p>
      <w:pPr>
        <w:pStyle w:val="Sansinterlig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ROIT A L’IMAGE</w:t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nnée 2025/2026</w:t>
      </w:r>
    </w:p>
    <w:p>
      <w:pPr>
        <w:pStyle w:val="Sansinterlign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cadre de nos diverses activités, nous sommes amenés à photographier votre (vos) enfant (s), et ces photos peuvent être publiées sur les différents outils de communication municipaux (site internet, Bulletin municipal, etc)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pouvez vous opposer à la diffusion de ces photos 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/>
      </w:pPr>
      <w:r>
        <w:rPr>
          <w:rFonts w:cs="Comic Sans MS" w:ascii="Comic Sans MS" w:hAnsi="Comic Sans MS"/>
        </w:rPr>
        <w:t>Je soussigné(e)………………………………………………………………………………………………………………………………..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Sansinterligne"/>
        <w:rPr/>
      </w:pPr>
      <w:r>
        <w:rPr>
          <w:rFonts w:cs="Comic Sans MS" w:ascii="Comic Sans MS" w:hAnsi="Comic Sans MS"/>
        </w:rPr>
        <w:t>autorise par la présente la publication des photos de :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 de l’enfant ……………………………………………………………………………………………………………….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bulletin municipal, et sur le site de la commune de Mittainville…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peux demander le retrait de la publication à tout moment sur simple demande à la mairie.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tte autorisation sera conservée par Mme le Maire 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 ___________, le _______________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 (précédé de « lu et approuvé »)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2:00Z</dcterms:created>
  <dc:creator>Utilisateur</dc:creator>
  <dc:description/>
  <cp:keywords/>
  <dc:language>en-US</dc:language>
  <cp:lastModifiedBy>Mairie De Mittainville</cp:lastModifiedBy>
  <cp:lastPrinted>2016-07-04T09:30:00Z</cp:lastPrinted>
  <dcterms:modified xsi:type="dcterms:W3CDTF">2025-06-12T13:52:00Z</dcterms:modified>
  <cp:revision>9</cp:revision>
  <dc:subject/>
  <dc:title/>
</cp:coreProperties>
</file>