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object w:dxaOrig="8866" w:dyaOrig="6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5pt;height:52.5pt" filled="f" o:ole="">
            <v:imagedata r:id="rId3" o:title=""/>
          </v:shape>
          <o:OLEObject Type="Embed" ProgID="" ShapeID="ole_rId2" DrawAspect="Content" ObjectID="_953256106" r:id="rId2"/>
        </w:object>
      </w:r>
    </w:p>
    <w:p>
      <w:pPr>
        <w:pStyle w:val="Normal"/>
        <w:rPr>
          <w:rFonts w:ascii="Garamond" w:hAnsi="Garamond" w:cs="Garamond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e des Marchés Publics conclus en 2024 par la commune de BERNI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52"/>
        <w:gridCol w:w="3688"/>
        <w:gridCol w:w="2160"/>
        <w:gridCol w:w="1523"/>
        <w:gridCol w:w="135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éro de la consultati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de marché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itulé de la consul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et adresse de l’attributai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nt H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de notificatio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/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ux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ux de réhabilitation du mazet de la zone de loisirs – Lot 1 Démolitions / Gros oeuv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 BILLAN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route de Brignon – 30190 Moussac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33,95 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5/202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ux de réhabilitation du mazet de la zone de loisirs – Lot 2 Cloisons Doubla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LEAU ISOL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 avenue du Maréchal Juin – 30000 Nîm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98,86 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5/202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ux de réhabilitation du mazet de la zone de loisirs – Lot 3 Menuiseries extérie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 VERAL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allée Louis Blér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 detec – 30320 Margueritt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00,00 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5/202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ux de réhabilitation du mazet de la zone de loisirs – Revetement de sols fai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OL CONSTRUCTI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D chemin du mas rouge – 30390 Aram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7,90 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5/202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ux de réhabilitation du mazet de la zone de loisirs – Lot 5 Menuiseries extérie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U CEL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ancien chemin des cayades – 13150 Trasc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78 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5/202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ux de réhabilitation du mazet de la zone de loisirs –Lot 6 Plomberie chauffage VM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S IG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chemin de Fontample – 30900 Nîm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39,45 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5/202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ux de réhabilitation du mazet de la zone de loisirs – Lot 7 Electrici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L MONN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hemin d’Azord – 30980 Saint Dionis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23,64 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5/202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ux de réhabilitation du mazet de la zone de loisirs – Lot 8 Pein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2,94 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5/202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/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ux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ux d’aménagement et de mise en sécurité de l’avenue de la Vaunage – Lot 1Voirie et résea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iffage Route Grand Sud – 166 route de beaucaire –CS 200001 – 30034 Nîmes cedex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00,00 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6/202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ux d’aménagement et de mise en sécurité de l’avenue de la Vaunage – Lot 2 Réseaux se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z &amp; C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 des cabanettes – CS 50350 – 34404 Lun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803,04 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6/202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/2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vaux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énagement de l’aire de loisirs – Lot 1 Construction d’un auvent métallique et bardage bo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L Metallerie YUSTE – 950 route de Montpellier – 30540 Milhau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60,24 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1/202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énagement de l’aire de loisirs – Lot 2 Voirie et résea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ement conjoint Lautier Moussac – Citeos Santerne Camarg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d’activités Peire Plantade – RD 226 – 30190 Moussa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143,46 € (TF + TO1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1/202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énagement de l’aire de loisirs – Lot 3 City stade et équipements sporti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ffage Route Grand Sud – 166 Route de Beaucaire – CS 20001 – 30034 Nîmes cedex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42,80 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202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énagement de l’aire de loisirs – Lot 4 Pumptr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ffage Route Grand Sud – 166 Route de Beaucaire – CS 20001 – 30034 Nîmes cedex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12,50 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1/202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énagement de l’aire de loisirs – Lot 5 Espaces Verts et clôt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 DAUDET Paysages – 6 rue domitienne – ZA de la broue – 30300 Joncquières St Vince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92,71 € (TF+TO1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202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/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tion intellectuell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é de maîtrise d’œuvre pour l’aménagement de l’avenue de la Vaun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L CAP IN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 avenue Maréchal Juin – 30900 Nîm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60,00 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1/202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/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tion intellectuell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ce à maîtrise d’ouvrage pour le renouvellement d’une délégation de service public pour un multi accueil collecti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QR – 33 rue François Garcin – 69003 Ly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0,00 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/202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6/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tion intellectuell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 de maîtrise d’œuvre pour les travaux d’éclairage public de l’avenue de la RD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L CAP IN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 avenue Maréchal Juin – 30900 Nîm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8,00 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4/2024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Bernis, le 27 mars 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Le Mai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Théos GRANCH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36:00Z</dcterms:created>
  <dc:creator>Renaud</dc:creator>
  <dc:description/>
  <cp:keywords/>
  <dc:language>en-US</dc:language>
  <cp:lastModifiedBy>Sophie Panet</cp:lastModifiedBy>
  <cp:lastPrinted>2025-03-26T17:16:00Z</cp:lastPrinted>
  <dcterms:modified xsi:type="dcterms:W3CDTF">2025-03-26T16:20:00Z</dcterms:modified>
  <cp:revision>1</cp:revision>
  <dc:subject/>
  <dc:title>Liste des Marchés Publics conclus en 2015 par la commune de BERNIS</dc:title>
</cp:coreProperties>
</file>