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13665</wp:posOffset>
            </wp:positionV>
            <wp:extent cx="110299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CONCOURS DES MAISONS FLEURIES </w:t>
      </w:r>
      <w:r>
        <w:rPr>
          <w:b/>
          <w:bCs/>
          <w:u w:val="double"/>
          <w:rtl w:val="true"/>
        </w:rPr>
        <w:t>‏</w:t>
      </w:r>
      <w:r>
        <w:rPr>
          <w:b/>
          <w:bCs/>
          <w:u w:val="double"/>
        </w:rPr>
        <w:t>2019</w:t>
      </w:r>
    </w:p>
    <w:p>
      <w:pPr>
        <w:pStyle w:val="Normal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1"/>
        <w:rPr/>
      </w:pPr>
      <w:r>
        <w:rPr/>
        <w:t>Classement par catég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tégorie A – Maisons avec jardins visibles de la 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 - </w:t>
        <w:tab/>
        <w:tab/>
        <w:t>RAPHARD Didier</w:t>
        <w:tab/>
        <w:tab/>
        <w:tab/>
        <w:tab/>
        <w:tab/>
        <w:t>86.40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2 - </w:t>
        <w:tab/>
        <w:tab/>
        <w:t>BOUTEILLE Véronique</w:t>
        <w:tab/>
        <w:t xml:space="preserve"> </w:t>
        <w:tab/>
        <w:tab/>
        <w:tab/>
        <w:t>85.6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 -</w:t>
        <w:tab/>
        <w:tab/>
        <w:t>GOUTAGNY Nicole</w:t>
        <w:tab/>
        <w:tab/>
        <w:tab/>
        <w:tab/>
        <w:tab/>
        <w:t>82.8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3 - </w:t>
        <w:tab/>
        <w:tab/>
        <w:t>JAY Andréa</w:t>
        <w:tab/>
        <w:tab/>
        <w:tab/>
        <w:tab/>
        <w:tab/>
        <w:tab/>
        <w:t>82.8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5 -</w:t>
        <w:tab/>
        <w:tab/>
        <w:t>BRUEL Cécile</w:t>
        <w:tab/>
        <w:tab/>
        <w:tab/>
        <w:tab/>
        <w:tab/>
        <w:tab/>
        <w:t>81.0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6 -</w:t>
        <w:tab/>
        <w:tab/>
        <w:t>AUJARD Michèle</w:t>
        <w:tab/>
        <w:tab/>
        <w:tab/>
        <w:tab/>
        <w:tab/>
        <w:t>78.2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7 -</w:t>
        <w:tab/>
        <w:tab/>
        <w:t>REBAUD Agnès</w:t>
        <w:tab/>
        <w:tab/>
        <w:tab/>
        <w:tab/>
        <w:tab/>
        <w:t>77.2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8 -</w:t>
        <w:tab/>
        <w:tab/>
        <w:t>ROUSSET Yvette</w:t>
        <w:tab/>
        <w:tab/>
        <w:tab/>
        <w:tab/>
        <w:tab/>
        <w:t>75.6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9 -</w:t>
        <w:tab/>
        <w:tab/>
        <w:t>GRANGE Danielle</w:t>
        <w:tab/>
        <w:tab/>
        <w:tab/>
        <w:tab/>
        <w:tab/>
        <w:t>72.2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0 -</w:t>
        <w:tab/>
        <w:tab/>
        <w:t>BOUTEILLE François</w:t>
        <w:tab/>
        <w:tab/>
        <w:tab/>
        <w:tab/>
        <w:tab/>
        <w:t>70.2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1 -</w:t>
        <w:tab/>
        <w:tab/>
        <w:t>TISSOT Annie</w:t>
        <w:tab/>
        <w:tab/>
        <w:tab/>
        <w:tab/>
        <w:tab/>
        <w:tab/>
        <w:t>47.0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tégorie B – Maisons avec décor floral sur la voie pub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JEANNEAU Josette</w:t>
        <w:tab/>
        <w:tab/>
        <w:tab/>
        <w:tab/>
        <w:tab/>
        <w:t>88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-</w:t>
        <w:tab/>
        <w:tab/>
        <w:t>BERRY Yvette</w:t>
        <w:tab/>
        <w:tab/>
        <w:tab/>
        <w:tab/>
        <w:tab/>
        <w:tab/>
        <w:t>79.80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 -</w:t>
        <w:tab/>
        <w:tab/>
        <w:t>FONTANEL Colette</w:t>
        <w:tab/>
        <w:tab/>
        <w:tab/>
        <w:tab/>
        <w:tab/>
        <w:t>7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-</w:t>
        <w:tab/>
        <w:tab/>
        <w:t>REYNAUD Michèle</w:t>
        <w:tab/>
        <w:tab/>
        <w:tab/>
        <w:tab/>
        <w:tab/>
        <w:t>71.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5 -</w:t>
        <w:tab/>
        <w:tab/>
        <w:t>VIRICEL Françoise</w:t>
        <w:tab/>
        <w:tab/>
        <w:tab/>
        <w:tab/>
        <w:tab/>
        <w:t>61.60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>
          <w:sz w:val="22"/>
          <w:szCs w:val="22"/>
        </w:rPr>
        <w:t xml:space="preserve">Catégorie C – Maisons avec décor floral avec balcons, terrasses ou logg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THOLLOT Solange</w:t>
        <w:tab/>
        <w:tab/>
        <w:tab/>
        <w:tab/>
        <w:tab/>
        <w:t>84.8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-</w:t>
        <w:tab/>
        <w:tab/>
        <w:t>GOUTAGNY Marie Clotilde</w:t>
        <w:tab/>
        <w:tab/>
        <w:tab/>
        <w:tab/>
        <w:t>76.6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 -</w:t>
        <w:tab/>
        <w:tab/>
        <w:t>CHOMAT Christiane</w:t>
        <w:tab/>
        <w:tab/>
        <w:tab/>
        <w:tab/>
        <w:tab/>
        <w:t>7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>Catégorie D – Maisons avec décor floral non visibles de la ru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 - </w:t>
        <w:tab/>
        <w:tab/>
        <w:t>VILLEMAGNE Annie</w:t>
        <w:tab/>
        <w:tab/>
        <w:tab/>
        <w:tab/>
        <w:tab/>
        <w:t>87.4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-</w:t>
        <w:tab/>
        <w:tab/>
        <w:t>MEYRIEUX Michel</w:t>
        <w:tab/>
        <w:tab/>
        <w:tab/>
        <w:tab/>
        <w:tab/>
        <w:t>84.60</w:t>
      </w:r>
    </w:p>
    <w:p>
      <w:pPr>
        <w:pStyle w:val="Normal"/>
        <w:rPr>
          <w:sz w:val="22"/>
          <w:szCs w:val="22"/>
        </w:rPr>
      </w:pPr>
      <w:r>
        <w:rPr/>
        <w:tab/>
        <w:t>3 -</w:t>
        <w:tab/>
        <w:tab/>
        <w:t>SARAZIN Aline</w:t>
        <w:tab/>
        <w:tab/>
        <w:tab/>
        <w:tab/>
        <w:tab/>
        <w:t>82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-</w:t>
        <w:tab/>
        <w:tab/>
        <w:t>BRUYAS Dominique</w:t>
        <w:tab/>
        <w:tab/>
        <w:tab/>
        <w:tab/>
        <w:tab/>
        <w:t>82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 -</w:t>
        <w:tab/>
        <w:tab/>
        <w:t>MEYRIEUX Geneviève</w:t>
        <w:tab/>
        <w:tab/>
        <w:tab/>
        <w:tab/>
        <w:t>79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 -</w:t>
        <w:tab/>
        <w:tab/>
        <w:t>DUMAS Marie</w:t>
        <w:tab/>
        <w:tab/>
        <w:tab/>
        <w:tab/>
        <w:tab/>
        <w:tab/>
        <w:t>78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 -</w:t>
        <w:tab/>
        <w:tab/>
        <w:t>ROYER Huguette</w:t>
        <w:tab/>
        <w:tab/>
        <w:tab/>
        <w:tab/>
        <w:tab/>
        <w:t>7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 - </w:t>
        <w:tab/>
        <w:tab/>
        <w:t>LAPLUME Christine</w:t>
        <w:tab/>
        <w:tab/>
        <w:tab/>
        <w:tab/>
        <w:tab/>
        <w:t>76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 -</w:t>
        <w:tab/>
        <w:tab/>
        <w:t>TISSEUR Germaine</w:t>
        <w:tab/>
        <w:tab/>
        <w:tab/>
        <w:tab/>
        <w:tab/>
        <w:t>7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 -</w:t>
        <w:tab/>
        <w:tab/>
        <w:t>MOULARD Marie Noëlle</w:t>
        <w:tab/>
        <w:tab/>
        <w:tab/>
        <w:tab/>
        <w:t>72.4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1 - </w:t>
        <w:tab/>
        <w:tab/>
        <w:t>CLEMET Christelle</w:t>
        <w:tab/>
        <w:tab/>
        <w:tab/>
        <w:tab/>
        <w:tab/>
        <w:t>61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2 - </w:t>
        <w:tab/>
        <w:tab/>
        <w:t xml:space="preserve"> BERRY Christine</w:t>
        <w:tab/>
        <w:tab/>
        <w:tab/>
        <w:tab/>
        <w:tab/>
        <w:t>57.6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tégorie E – Fer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DUMAS Irène</w:t>
        <w:tab/>
        <w:tab/>
        <w:tab/>
        <w:tab/>
        <w:tab/>
        <w:tab/>
        <w:t>88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-</w:t>
        <w:tab/>
        <w:tab/>
        <w:t>FAYOLLE Martine</w:t>
        <w:tab/>
        <w:tab/>
        <w:tab/>
        <w:tab/>
        <w:tab/>
        <w:t>85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 -</w:t>
        <w:tab/>
        <w:tab/>
        <w:t>GRANGE Sylvie</w:t>
        <w:tab/>
        <w:tab/>
        <w:tab/>
        <w:tab/>
        <w:tab/>
        <w:t>83.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égorie F – Comme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-</w:t>
        <w:tab/>
        <w:tab/>
        <w:t>MOULIN André</w:t>
        <w:tab/>
        <w:tab/>
        <w:tab/>
        <w:tab/>
        <w:tab/>
        <w:t>75.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20 Août 2019</w:t>
      </w:r>
    </w:p>
    <w:p>
      <w:pPr>
        <w:pStyle w:val="Normal"/>
        <w:jc w:val="center"/>
        <w:rPr/>
      </w:pPr>
      <w:r>
        <w:rPr>
          <w:sz w:val="22"/>
          <w:szCs w:val="22"/>
        </w:rPr>
        <w:t>Le Maire – Sylvain DARDOULLIE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1:00Z</dcterms:created>
  <dc:creator>AVEIZIEUX</dc:creator>
  <dc:description/>
  <cp:keywords/>
  <dc:language>en-US</dc:language>
  <cp:lastModifiedBy>marielle</cp:lastModifiedBy>
  <cp:lastPrinted>2019-08-20T15:52:00Z</cp:lastPrinted>
  <dcterms:modified xsi:type="dcterms:W3CDTF">2019-08-20T13:52:00Z</dcterms:modified>
  <cp:revision>6</cp:revision>
  <dc:subject/>
  <dc:title>CONCOURS DES MAISONS FLEURIES ‏2004</dc:title>
</cp:coreProperties>
</file>