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57988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scalité 202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té additionn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63085</wp:posOffset>
                </wp:positionV>
                <wp:extent cx="5129530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aux 201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aux 20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Proposition Taux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axe d’habitatio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6.14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6.14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6.1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axe foncière sur le bâ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9.77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9.77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9.7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axe foncière sur le non bâ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37.02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37.02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37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 xml:space="preserve">Cotisation Foncières des Entreprise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30.19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30.19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30.1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13.95pt;mso-wrap-distance-left:7.05pt;mso-wrap-distance-right:7.05pt;mso-wrap-distance-top:0pt;mso-wrap-distance-bottom:0pt;margin-top:343.55pt;mso-position-vertical-relative:page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aux 201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aux 201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Proposition Taux 20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axe d’habitatio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6.14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6.14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6.14 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axe foncière sur le bâ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9.77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9.77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9.77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axe foncière sur le non bâ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37.02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37.02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37.02 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Cotisation Foncières des Entreprises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30.19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30.19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30.1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xe d’enlèvement des ordures ménagè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07" w:type="dxa"/>
        <w:jc w:val="left"/>
        <w:tblInd w:w="2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22"/>
        <w:gridCol w:w="251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aux 20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aux 20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position Taux 20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.60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4.30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.30 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284" w:right="284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aps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4:00Z</dcterms:created>
  <dc:creator>Mme Bonnet</dc:creator>
  <dc:description/>
  <cp:keywords/>
  <dc:language>en-US</dc:language>
  <cp:lastModifiedBy>Nathalie CAZALET</cp:lastModifiedBy>
  <cp:lastPrinted>2012-04-03T11:44:00Z</cp:lastPrinted>
  <dcterms:modified xsi:type="dcterms:W3CDTF">2020-06-17T13:17:00Z</dcterms:modified>
  <cp:revision>35</cp:revision>
  <dc:subject/>
  <dc:title>COMMUNAUTE DE COMMUNES DES CEVENNES GANGEOISES</dc:title>
</cp:coreProperties>
</file>