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jet délibération conseil du 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uillet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 n° 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Affectation du résultat 2019 suite à dissolution du Budget OPTV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ur rappel les résultats du compte administratif sont les suivants 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843"/>
        <w:gridCol w:w="1984"/>
        <w:gridCol w:w="184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 de clôture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ffectée à l’investissement  exercice 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 de l’exercice 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 de clôture cumulé 201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Section Investissement</w:t>
            </w:r>
            <w:r>
              <w:rPr>
                <w:rFonts w:cs="Arial" w:ascii="Arial" w:hAnsi="Arial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ettes exerci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penses exercic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édent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ficit……...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-  22 741.99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49 237.93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135 143.39 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85 905.46 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08 647.45  €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Section fonctionnement</w:t>
            </w:r>
            <w:r>
              <w:rPr>
                <w:rFonts w:cs="Arial" w:ascii="Arial" w:hAnsi="Arial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ettes exerci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penses exercic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édent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ficit………………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0 691.49 €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20 691.49 €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+ 75 670.99 €</w:t>
            </w:r>
          </w:p>
          <w:p>
            <w:pPr>
              <w:pStyle w:val="Normal"/>
              <w:ind w:right="-21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61 721.84 €</w:t>
            </w:r>
          </w:p>
          <w:p>
            <w:pPr>
              <w:pStyle w:val="Normal"/>
              <w:ind w:right="-21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13 949.15 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13 949.15 €</w:t>
            </w:r>
          </w:p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2 050.5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20 691.49 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71 956.31 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94 698.30  €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à la délibération du compte administratif 2019 en date du 27/02/2020 et d’en avoir constaté les résultats, il est proposé au conseil de communauté d’approuver l’affectation du résultat du budget optva suite à dissolution de celui de la façon suivant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Cs w:val="20"/>
        </w:rPr>
        <w:t>Reporter l’excédent de fonctionnement de 13 949.15 € au budget principal par l’intégration de celui-ci au 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Cs w:val="20"/>
        </w:rPr>
        <w:t>Reporter le déficit d’investissement 108 647.45 € au budget principal par intégration de celui-ci  au 001.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Dos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464" w:leader="none"/>
        <w:tab w:val="right" w:pos="892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Wingdings 2" w:hAnsi="Wingdings 2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traitcorpsdetexteCar">
    <w:name w:val="Retrait corps de texte C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  <w:szCs w:val="24"/>
      <w:lang w:val="en-US"/>
    </w:rPr>
  </w:style>
  <w:style w:type="character" w:styleId="Normal2">
    <w:name w:val="Normal2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Lucida Handwriting" w:hAnsi="Lucida Handwriting" w:cs="Lucida Handwriting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fr-FR" w:bidi="ar-SA" w:eastAsia="zh-CN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before="120" w:after="0"/>
    </w:pPr>
    <w:rPr>
      <w:rFonts w:ascii="Arial" w:hAnsi="Arial" w:cs="Arial"/>
      <w:sz w:val="22"/>
      <w:szCs w:val="2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30" w:leader="none"/>
      </w:tabs>
      <w:ind w:left="2268" w:hanging="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Dosis;Times New Roman" w:hAnsi="Dosis;Times New Roman" w:eastAsia="Arial Unicode MS" w:cs="Mangal"/>
      <w:kern w:val="2"/>
      <w:lang w:eastAsia="zh-CN" w:bidi="hi-I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Lucida Handwriting" w:hAnsi="Lucida Handwriting" w:cs="Lucida Handwriting"/>
      <w:b/>
      <w:bCs/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7:00Z</dcterms:created>
  <dc:creator>deliberation n° 2017-09-13/16c</dc:creator>
  <dc:description/>
  <cp:keywords/>
  <dc:language>en-US</dc:language>
  <cp:lastModifiedBy>ghislain</cp:lastModifiedBy>
  <cp:lastPrinted>2019-04-16T11:47:00Z</cp:lastPrinted>
  <dcterms:modified xsi:type="dcterms:W3CDTF">2020-06-08T08:50:00Z</dcterms:modified>
  <cp:revision>10</cp:revision>
  <dc:subject/>
  <dc:title/>
</cp:coreProperties>
</file>