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Arial" w:hAnsi="Arial"/>
          <w:bCs w:val="fals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Projet délibération conseil du 1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er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juillet 202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Objet n° 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 xml:space="preserve">Affectation du résultat 2019 Budget Annexe / Création ZAE Les Broues  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ur rappel les résultats du compte administratif sont les suivants 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43"/>
        <w:gridCol w:w="1843"/>
        <w:gridCol w:w="1984"/>
        <w:gridCol w:w="1984"/>
      </w:tblGrid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ll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sultat de clôture 20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affectée à l’investissement  exercice 20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sultat de l’exercice 20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sultat de clôture cumulé 2019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0"/>
                <w:u w:val="single"/>
              </w:rPr>
              <w:t>Section Investissement</w:t>
            </w:r>
            <w:r>
              <w:rPr>
                <w:rFonts w:cs="Arial" w:ascii="Arial" w:hAnsi="Arial"/>
                <w:szCs w:val="20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cettes exercic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épenses exercice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xcédent 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éficit……...………..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- 390 307.26 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ind w:left="213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+ 390 307.26 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 349 918.48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+ 40 388.78 €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349 918.48 €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Cs w:val="20"/>
                <w:u w:val="single"/>
              </w:rPr>
              <w:t>Section fonctionnement</w:t>
            </w:r>
            <w:r>
              <w:rPr>
                <w:rFonts w:cs="Arial" w:ascii="Arial" w:hAnsi="Arial"/>
                <w:szCs w:val="20"/>
              </w:rPr>
              <w:t> :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cettes exercice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épenses exercice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xcédent 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Déficit……………….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ind w:right="-211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ind w:right="-21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ind w:right="-212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+  1 006.44 €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ind w:right="-21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+ 395 358.48 €</w:t>
            </w:r>
          </w:p>
          <w:p>
            <w:pPr>
              <w:pStyle w:val="Normal"/>
              <w:ind w:right="-21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 390 307.26 €</w:t>
            </w:r>
          </w:p>
          <w:p>
            <w:pPr>
              <w:pStyle w:val="Normal"/>
              <w:ind w:right="-21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ind w:right="-21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eastAsia="Arial" w:cs="Arial" w:ascii="Arial" w:hAnsi="Arial"/>
                <w:b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+ 5 051.22 €</w:t>
            </w:r>
          </w:p>
          <w:p>
            <w:pPr>
              <w:pStyle w:val="Normal"/>
              <w:ind w:right="-21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ind w:right="-212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ind w:right="-212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ind w:right="-212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ind w:right="-212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ind w:right="-212" w:hanging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+ 6 057.66  €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OT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Cs w:val="20"/>
              </w:rPr>
              <w:t>- 389 300.82  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center" w:pos="851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+ 45 440 €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- 343 860.82  €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ite à la délibération du compte administratif 2019 en date du 27/02/2020 et d’en avoir constaté les résultats, il est proposé au conseil de communauté d’approuver l’affectation du résultat du budget ZAE les Brouesl de façon suivante 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Le résultat de fonctionnement à affecter est de + 6 057.66€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Le résultat d’investissement à affecter est de -349 918.48 €  € 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Il est donc proposé au Conseil de Communauté d’approuver les résultats du compte administratif 2019 tels que résumés ci-dessus, et d’approuver l’affectation du résultat comme suit :</w:t>
      </w:r>
    </w:p>
    <w:p>
      <w:pPr>
        <w:pStyle w:val="Normal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ab/>
        <w:t>- Report de l’excédent de 6 057.66 € au 002 en section de fonctionnement</w:t>
      </w:r>
    </w:p>
    <w:p>
      <w:pPr>
        <w:pStyle w:val="TextBody"/>
        <w:spacing w:before="0" w:after="120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-Report du déficit d’investissement de 349 918.48  </w:t>
      </w:r>
    </w:p>
    <w:sectPr>
      <w:footerReference w:type="default" r:id="rId2"/>
      <w:type w:val="nextPage"/>
      <w:pgSz w:w="11906" w:h="16838"/>
      <w:pgMar w:left="1560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Dosi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464" w:leader="none"/>
        <w:tab w:val="right" w:pos="8928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Wingdings 2" w:hAnsi="Wingdings 2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b/>
      <w:bCs/>
      <w:sz w:val="32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etraitcorpsdetexteCar">
    <w:name w:val="Retrait corps de texte C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orpsdetexteCar">
    <w:name w:val="Corps de texte Car"/>
    <w:qFormat/>
    <w:rPr>
      <w:sz w:val="24"/>
      <w:szCs w:val="24"/>
    </w:rPr>
  </w:style>
  <w:style w:type="character" w:styleId="Titre2Car">
    <w:name w:val="Titre 2 C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Corpsdetexte2Car">
    <w:name w:val="Corps de texte 2 Car"/>
    <w:qFormat/>
    <w:rPr>
      <w:sz w:val="24"/>
      <w:szCs w:val="24"/>
      <w:lang w:val="en-US"/>
    </w:rPr>
  </w:style>
  <w:style w:type="character" w:styleId="Normal2">
    <w:name w:val="Normal2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SoustitreCar">
    <w:name w:val="Sous-titre Car"/>
    <w:qFormat/>
    <w:rPr>
      <w:rFonts w:ascii="Lucida Handwriting" w:hAnsi="Lucida Handwriting" w:cs="Lucida Handwriting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Calibri" w:cs="Arial"/>
      <w:bCs/>
      <w:color w:val="auto"/>
      <w:sz w:val="22"/>
      <w:szCs w:val="22"/>
      <w:lang w:val="fr-FR" w:bidi="ar-SA" w:eastAsia="zh-CN"/>
    </w:rPr>
  </w:style>
  <w:style w:type="paragraph" w:styleId="ArticleRI">
    <w:name w:val="article RI"/>
    <w:basedOn w:val="Normal"/>
    <w:qFormat/>
    <w:pPr>
      <w:widowControl w:val="false"/>
      <w:tabs>
        <w:tab w:val="clear" w:pos="708"/>
        <w:tab w:val="right" w:pos="9000" w:leader="none"/>
      </w:tabs>
      <w:spacing w:before="120" w:after="0"/>
    </w:pPr>
    <w:rPr>
      <w:rFonts w:ascii="Arial" w:hAnsi="Arial" w:cs="Arial"/>
      <w:sz w:val="22"/>
      <w:szCs w:val="28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30" w:leader="none"/>
      </w:tabs>
      <w:ind w:left="2268" w:hanging="0"/>
      <w:jc w:val="both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Dosis;Times New Roman" w:hAnsi="Dosis;Times New Roman" w:eastAsia="Arial Unicode MS" w:cs="Mangal"/>
      <w:kern w:val="2"/>
      <w:lang w:eastAsia="zh-CN" w:bidi="hi-IN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Lucida Handwriting" w:hAnsi="Lucida Handwriting" w:cs="Lucida Handwriting"/>
      <w:b/>
      <w:bCs/>
      <w:sz w:val="28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36:00Z</dcterms:created>
  <dc:creator>deliberation n° 2017-09-13/16c</dc:creator>
  <dc:description/>
  <cp:keywords/>
  <dc:language>en-US</dc:language>
  <cp:lastModifiedBy>ghislain</cp:lastModifiedBy>
  <cp:lastPrinted>2019-04-16T11:47:00Z</cp:lastPrinted>
  <dcterms:modified xsi:type="dcterms:W3CDTF">2020-06-08T08:48:00Z</dcterms:modified>
  <cp:revision>4</cp:revision>
  <dc:subject/>
  <dc:title/>
</cp:coreProperties>
</file>