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 délibération conseil du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uillet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jet n°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Affectation du résultat 2019 Budget principal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appel les résultats du compte administratif sont les suivants :</w:t>
      </w:r>
    </w:p>
    <w:tbl>
      <w:tblPr>
        <w:tblW w:w="1062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03"/>
        <w:gridCol w:w="1843"/>
        <w:gridCol w:w="2144"/>
        <w:gridCol w:w="200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 de clôture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ffectée à l’investissement  exercice 201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 de l’exercice 201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 de clôture cumulé 20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Section Investissement</w:t>
            </w:r>
            <w:r>
              <w:rPr>
                <w:rFonts w:cs="Arial" w:ascii="Arial" w:hAnsi="Arial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ettes exerci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penses exercic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édent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ficit……...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+ 401 974.1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1 205 154.19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-  1 290 948.22 €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85 794.03 €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316 180.07 €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Section fonctionnement</w:t>
            </w:r>
            <w:r>
              <w:rPr>
                <w:rFonts w:cs="Arial" w:ascii="Arial" w:hAnsi="Arial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ettes exerci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penses exercic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édent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ficit………………..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+ 1 584 804.10 €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634 879.10 €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9 640 209.45 €</w:t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8 907 280.85 €</w:t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732 928.60 €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 682 853.60 €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TOTAL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 986 778.2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51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634 879.10 €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+ 647 134.57 €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1 999 033.67 €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la délibération du compte administratif 2019 en date du 27/02/2020 et d’en avoir constaté les résultats, il est proposé au conseil de communauté d’approuver l’affectation du résultat du budget principal de façon suivante :</w:t>
      </w:r>
    </w:p>
    <w:p>
      <w:pPr>
        <w:pStyle w:val="Western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ffectation de l’excédent de fonctionnement de 1 696 802,75 € :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 réserve au compte 1068 la somme 635 922,75 €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 excédent reporté de fonctionnement la somme de 1 060 880 € (dont 13 949 € d'excédent de fonctionnement du budget annexe OPTVA dissous au 31/12/2019)</w:t>
      </w:r>
    </w:p>
    <w:p>
      <w:pPr>
        <w:pStyle w:val="Western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ffectation de l’excédent d’investissement de 207 532.62 € :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porter les 207 532.62 € en excédent antérieur reporté (montant résultant de l'excédent de 316 180.07 € du budget principal diminué du déficit de 108 647.45 € du budget annexe OPTVA dissous au 31/12/2019</w:t>
      </w:r>
    </w:p>
    <w:p>
      <w:pPr>
        <w:pStyle w:val="TextBody"/>
        <w:spacing w:before="0" w:after="120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Dos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464" w:leader="none"/>
        <w:tab w:val="right" w:pos="892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Wingdings 2" w:hAnsi="Wingdings 2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traitcorpsdetexteCar">
    <w:name w:val="Retrait corps de texte C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  <w:szCs w:val="24"/>
      <w:lang w:val="en-US"/>
    </w:rPr>
  </w:style>
  <w:style w:type="character" w:styleId="Normal2">
    <w:name w:val="Normal2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Lucida Handwriting" w:hAnsi="Lucida Handwriting" w:cs="Lucida Handwriting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fr-FR" w:bidi="ar-SA" w:eastAsia="zh-CN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</w:pPr>
    <w:rPr>
      <w:rFonts w:ascii="Arial" w:hAnsi="Arial" w:cs="Arial"/>
      <w:sz w:val="22"/>
      <w:szCs w:val="2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30" w:leader="none"/>
      </w:tabs>
      <w:ind w:left="2268" w:hanging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Dosis;Times New Roman" w:hAnsi="Dosis;Times New Roman" w:eastAsia="Arial Unicode MS" w:cs="Mangal"/>
      <w:kern w:val="2"/>
      <w:lang w:eastAsia="zh-CN" w:bidi="hi-I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Lucida Handwriting" w:hAnsi="Lucida Handwriting" w:cs="Lucida Handwriting"/>
      <w:b/>
      <w:bCs/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6:00Z</dcterms:created>
  <dc:creator>deliberation n° 2017-09-13/16c</dc:creator>
  <dc:description/>
  <cp:keywords/>
  <dc:language>en-US</dc:language>
  <cp:lastModifiedBy>ghislain</cp:lastModifiedBy>
  <cp:lastPrinted>2019-04-16T11:47:00Z</cp:lastPrinted>
  <dcterms:modified xsi:type="dcterms:W3CDTF">2020-06-08T08:55:00Z</dcterms:modified>
  <cp:revision>4</cp:revision>
  <dc:subject/>
  <dc:title/>
</cp:coreProperties>
</file>