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140" cy="127825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540</wp:posOffset>
                </wp:positionV>
                <wp:extent cx="419290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COMMUNAUTE DE COMMUNES DES TERRES DU VAL DE 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32 rue du</w:t>
                            </w:r>
                            <w:r>
                              <w:rPr>
                                <w:rFonts w:cs="Arial" w:ascii="Arial" w:hAnsi="Arial"/>
                                <w:i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Général</w:t>
                            </w:r>
                            <w:r>
                              <w:rPr>
                                <w:rFonts w:cs="Arial" w:ascii="Arial" w:hAnsi="Arial"/>
                                <w:i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de Gau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41240 Meung-sur-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  <w:t xml:space="preserve">SERVICE PERISCO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BENOIST PAULINE / FERREIRA Isa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Cs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06.77.44.90.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otnoteCharacters"/>
                                <w:rFonts w:ascii="Arial" w:hAnsi="Arial" w:cs="Arial"/>
                                <w:i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iCs/>
                                <w:position w:val="0"/>
                                <w:sz w:val="20"/>
                                <w:u w:val="single"/>
                                <w:vertAlign w:val="baseline"/>
                              </w:rPr>
                              <w:t>Périscol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  <w:t xml:space="preserve"> (Ligne directe)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iCs/>
                                <w:position w:val="0"/>
                                <w:sz w:val="20"/>
                                <w:u w:val="single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iCs/>
                                <w:position w:val="0"/>
                                <w:sz w:val="2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eastAsia="Wingdings 2" w:cs="Wingdings 2" w:ascii="Wingdings 2" w:hAnsi="Wingdings 2"/>
                                <w:iCs/>
                                <w:position w:val="0"/>
                                <w:sz w:val="20"/>
                                <w:vertAlign w:val="baseline"/>
                              </w:rPr>
                              <w:t>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iCs/>
                                <w:position w:val="0"/>
                                <w:sz w:val="20"/>
                                <w:vertAlign w:val="baseline"/>
                              </w:rPr>
                              <w:t xml:space="preserve"> 02.3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8.74.2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otnoteCharacters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91.45pt;mso-wrap-distance-left:9.05pt;mso-wrap-distance-right:9.05pt;mso-wrap-distance-top:0pt;mso-wrap-distance-bottom:0pt;margin-top:0.2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COMMUNAUTE DE COMMUNES DES TERRES DU VAL DE L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32 rue du</w:t>
                      </w:r>
                      <w:r>
                        <w:rPr>
                          <w:rFonts w:cs="Arial" w:ascii="Arial" w:hAnsi="Arial"/>
                          <w:i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>Général</w:t>
                      </w:r>
                      <w:r>
                        <w:rPr>
                          <w:rFonts w:cs="Arial" w:ascii="Arial" w:hAnsi="Arial"/>
                          <w:i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>de Gau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41240 Meung-sur-L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u w:val="single"/>
                        </w:rPr>
                        <w:t xml:space="preserve">SERVICE PERISCO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BENOIST PAULINE / FERREIRA Isa 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iCs/>
                        </w:rPr>
                        <w:t>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06.77.44.90.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otnoteCharacters"/>
                          <w:rFonts w:ascii="Arial" w:hAnsi="Arial" w:cs="Arial"/>
                          <w:iCs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Style w:val="FootnoteCharacters"/>
                          <w:rFonts w:cs="Arial" w:ascii="Arial" w:hAnsi="Arial"/>
                          <w:b/>
                          <w:iCs/>
                          <w:position w:val="0"/>
                          <w:sz w:val="20"/>
                          <w:u w:val="single"/>
                          <w:vertAlign w:val="baseline"/>
                        </w:rPr>
                        <w:t>Périscolaire</w:t>
                      </w:r>
                      <w:r>
                        <w:rPr>
                          <w:rFonts w:cs="Arial" w:ascii="Arial" w:hAnsi="Arial"/>
                          <w:b/>
                          <w:iCs/>
                          <w:u w:val="single"/>
                        </w:rPr>
                        <w:t xml:space="preserve"> (Ligne directe) </w:t>
                      </w:r>
                      <w:r>
                        <w:rPr>
                          <w:rStyle w:val="FootnoteCharacters"/>
                          <w:rFonts w:cs="Arial" w:ascii="Arial" w:hAnsi="Arial"/>
                          <w:b/>
                          <w:iCs/>
                          <w:position w:val="0"/>
                          <w:sz w:val="20"/>
                          <w:u w:val="single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cs="Arial" w:ascii="Arial" w:hAnsi="Arial"/>
                          <w:iCs/>
                          <w:position w:val="0"/>
                          <w:sz w:val="20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eastAsia="Wingdings 2" w:cs="Wingdings 2" w:ascii="Wingdings 2" w:hAnsi="Wingdings 2"/>
                          <w:iCs/>
                          <w:position w:val="0"/>
                          <w:sz w:val="20"/>
                          <w:vertAlign w:val="baseline"/>
                        </w:rPr>
                        <w:t></w:t>
                      </w:r>
                      <w:r>
                        <w:rPr>
                          <w:rStyle w:val="FootnoteCharacters"/>
                          <w:rFonts w:cs="Arial" w:ascii="Arial" w:hAnsi="Arial"/>
                          <w:iCs/>
                          <w:position w:val="0"/>
                          <w:sz w:val="20"/>
                          <w:vertAlign w:val="baseline"/>
                        </w:rPr>
                        <w:t xml:space="preserve"> 02.3</w:t>
                      </w:r>
                      <w:r>
                        <w:rPr>
                          <w:rFonts w:cs="Arial" w:ascii="Arial" w:hAnsi="Arial"/>
                          <w:iCs/>
                        </w:rPr>
                        <w:t>8.74.23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otnoteCharacters"/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REGLEMENT INTERIEUR DE L’ACCUEIL PERISCOLAIRE MATIN ET SOIR 2020/2021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PIEDS EN BEAU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ueil périscolaire est déclaré auprès de la DDCSPP et </w:t>
      </w:r>
      <w:r>
        <w:rPr>
          <w:rFonts w:cs="Arial" w:ascii="Arial" w:hAnsi="Arial"/>
          <w:b/>
          <w:u w:val="single"/>
        </w:rPr>
        <w:t>l’inscription est OBLIGATOIRE</w:t>
      </w:r>
      <w:r>
        <w:rPr>
          <w:rFonts w:cs="Arial" w:ascii="Arial" w:hAnsi="Arial"/>
          <w:b/>
        </w:rPr>
        <w:t xml:space="preserve"> auprès de Mme BENOIST ou Mme FERREIRA</w:t>
      </w:r>
      <w:r>
        <w:rPr>
          <w:rFonts w:cs="Arial" w:ascii="Arial" w:hAnsi="Arial"/>
        </w:rPr>
        <w:t xml:space="preserve"> au 06.77.44.90.67 ou </w:t>
      </w:r>
      <w:hyperlink r:id="rId3">
        <w:r>
          <w:rPr>
            <w:rStyle w:val="InternetLink"/>
            <w:rFonts w:cs="Arial" w:ascii="Arial" w:hAnsi="Arial"/>
            <w:b/>
            <w:iCs/>
          </w:rPr>
          <w:t>caploisirs.epieds@ccterresduvaldeloire.fr</w:t>
        </w:r>
      </w:hyperlink>
      <w:r>
        <w:rPr>
          <w:rFonts w:cs="Arial" w:ascii="Arial" w:hAnsi="Arial"/>
        </w:rPr>
        <w:t xml:space="preserve"> ou directement au bureau (situé à la mairi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NDITIONS D’ADMISSION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Documents à fournir OBLIGATOIREMENT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1" w:hanging="1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hotocopie des vaccination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1" w:hanging="1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testation d’assurance extra-scolair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1" w:hanging="1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testation de quotient familial CAF ou MSA + n° d’allocatai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à défaut l’avis d’imposition 2020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1" w:hanging="1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iche de renseignements</w:t>
      </w:r>
    </w:p>
    <w:p>
      <w:pPr>
        <w:pStyle w:val="Heading2"/>
        <w:ind w:left="720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raires :</w:t>
      </w:r>
      <w:r>
        <w:rPr>
          <w:rFonts w:cs="Arial" w:ascii="Arial" w:hAnsi="Arial"/>
          <w:sz w:val="20"/>
        </w:rPr>
        <w:t xml:space="preserve">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h00 à 8h40 et de 16h10 (élémentaires) et 16h15 (maternelles) à 19H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</w:rPr>
        <w:t xml:space="preserve">Tarifs 2019/2020 : </w:t>
      </w:r>
      <w:r>
        <w:rPr>
          <w:rFonts w:cs="Arial" w:ascii="Arial" w:hAnsi="Arial"/>
          <w:b/>
          <w:sz w:val="20"/>
          <w:u w:val="single"/>
        </w:rPr>
        <w:t>GRILLE TARIFAIRE 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9"/>
        <w:gridCol w:w="1531"/>
        <w:gridCol w:w="1531"/>
        <w:gridCol w:w="1531"/>
        <w:gridCol w:w="1531"/>
        <w:gridCol w:w="1531"/>
      </w:tblGrid>
      <w:tr>
        <w:trPr>
          <w:trHeight w:val="635" w:hRule="atLeast"/>
          <w:cantSplit w:val="true"/>
        </w:trPr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QF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0-35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F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51-7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F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1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F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01-14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F5 (&gt;1400)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ARIF ½ journée (matin ou soir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17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8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2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65 €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ARIF journée (matin et soir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79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63 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es familles ne fournissant pas les documents nécessaires se verront appliquer le tarif de la tranche du quotient familial la plus élevé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AIEMENT DE LA GARDERIE</w:t>
      </w:r>
      <w:r>
        <w:rPr>
          <w:rFonts w:cs="Arial" w:ascii="Arial" w:hAnsi="Arial"/>
          <w:b/>
          <w:bCs/>
          <w:iCs/>
        </w:rPr>
        <w:t>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r carte bancaire 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le portail famille si vous avez renseigné votre adresse mail sur le dossier d’inscriptio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iement sur le portail famille est disponible 8 jours après la date de création de la factur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 voie postale :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nsieur le Comptable Public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ésor Public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 rue de la Barre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5130 MEUNG SUR LOIR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ventions MSA et CRCESU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Si vous relevez du régime agricole de la MSA, vous pouvez bénéficier d’une participation financière de la MS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* Possibilité de régler la garderie avec les tickets CRCESU pour garderie périscolai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FONCTIONNEMENT DE L’ACCUEIL PERISCOLAIRE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s enfants sont accueillis dans les locaux de l’Ecole maternelle d’Epieds en Beauc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autoSpaceDE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Différents coins jeux sont mis en place et une activité peut être proposée selon la réceptivité des enfants.</w:t>
      </w:r>
    </w:p>
    <w:p>
      <w:pPr>
        <w:pStyle w:val="Paragraphedeliste"/>
        <w:numPr>
          <w:ilvl w:val="0"/>
          <w:numId w:val="5"/>
        </w:numPr>
        <w:autoSpaceDE w:val="false"/>
        <w:spacing w:before="0" w:after="60"/>
        <w:contextualSpacing/>
        <w:jc w:val="both"/>
        <w:rPr/>
      </w:pPr>
      <w:r>
        <w:rPr>
          <w:rFonts w:cs="Arial" w:ascii="Arial" w:hAnsi="Arial"/>
          <w:b/>
        </w:rPr>
        <w:t xml:space="preserve">Pour les enfants </w:t>
      </w:r>
      <w:r>
        <w:rPr>
          <w:rFonts w:cs="Arial" w:ascii="Arial" w:hAnsi="Arial"/>
          <w:b/>
          <w:u w:val="single"/>
        </w:rPr>
        <w:t>arrivant le matin entre 7h00 et 7h30</w:t>
      </w:r>
      <w:r>
        <w:rPr>
          <w:rFonts w:cs="Arial" w:ascii="Arial" w:hAnsi="Arial"/>
          <w:b/>
        </w:rPr>
        <w:t xml:space="preserve">, possibilité d’apporter une collation. </w:t>
      </w:r>
      <w:r>
        <w:rPr>
          <w:rFonts w:cs="Arial" w:ascii="Arial" w:hAnsi="Arial"/>
          <w:b/>
          <w:u w:val="single"/>
        </w:rPr>
        <w:t>Aucune collation ne pourra être prise après 7h45.</w:t>
      </w:r>
    </w:p>
    <w:p>
      <w:pPr>
        <w:pStyle w:val="Paragraphedeliste"/>
        <w:numPr>
          <w:ilvl w:val="0"/>
          <w:numId w:val="5"/>
        </w:numPr>
        <w:autoSpaceDE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Pour les plus grands, nous leur proposons une aide aux devoirs, de 17h00 à 18h00, sous la surveillance d’un animateur. Elle permet d’aider et d’avancer les enfants dans leurs devoirs. </w:t>
      </w:r>
    </w:p>
    <w:p>
      <w:pPr>
        <w:pStyle w:val="Normal"/>
        <w:autoSpaceDE w:val="false"/>
        <w:spacing w:before="0" w:after="60"/>
        <w:ind w:left="705" w:hanging="0"/>
        <w:jc w:val="both"/>
        <w:rPr/>
      </w:pPr>
      <w:r>
        <w:rPr>
          <w:rFonts w:cs="Arial" w:ascii="Arial" w:hAnsi="Arial"/>
          <w:b/>
        </w:rPr>
        <w:t>Elle ne garantit pas que le travail scolaire demandé soit parfaitement terminé. Il est préférable de revoir les leçons par la suite.</w:t>
      </w:r>
    </w:p>
    <w:p>
      <w:pPr>
        <w:pStyle w:val="Paragraphedeliste"/>
        <w:numPr>
          <w:ilvl w:val="0"/>
          <w:numId w:val="8"/>
        </w:numPr>
        <w:autoSpaceDE w:val="false"/>
        <w:spacing w:before="0" w:after="60"/>
        <w:contextualSpacing/>
        <w:jc w:val="both"/>
        <w:rPr/>
      </w:pPr>
      <w:r>
        <w:rPr>
          <w:rFonts w:cs="Arial" w:ascii="Arial" w:hAnsi="Arial"/>
          <w:u w:val="single"/>
        </w:rPr>
        <w:t>Chaque parent doit fournir un goûter et une boisson à son enfant. (Périscolaire du soir).</w:t>
      </w:r>
    </w:p>
    <w:p>
      <w:pPr>
        <w:pStyle w:val="Paragraphedeliste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sponsabilité de la communauté n’est engagée qu’à partir du moment où l’enfant est confié au personnel de l’accueil périscolair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raires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Il est impératif de respecter les horaires en vigueur.</w:t>
      </w:r>
    </w:p>
    <w:p>
      <w:pPr>
        <w:pStyle w:val="Paragraphedelist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Le matin : A partir de 7h00,</w:t>
      </w:r>
    </w:p>
    <w:p>
      <w:pPr>
        <w:pStyle w:val="Paragraphedeliste"/>
        <w:numPr>
          <w:ilvl w:val="0"/>
          <w:numId w:val="4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e soir : dès la sortie de l’école et jusqu’à</w:t>
      </w:r>
      <w:r>
        <w:rPr>
          <w:rFonts w:cs="Arial" w:ascii="Arial" w:hAnsi="Arial"/>
          <w:b/>
          <w:u w:val="single"/>
        </w:rPr>
        <w:t xml:space="preserve"> 19h00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Accueil Périscolaire n’est pas responsable des enfants avant 7h00, ni après 19h00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Une décharge devra être signée auprès de la direction si les enfants quittent la structure seul ou avec une tiers personne.</w:t>
      </w:r>
    </w:p>
    <w:p>
      <w:pPr>
        <w:pStyle w:val="Paragraphedelist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Veuillez nous indiquer les personnes habilitées à récupérer votre enfant dans la fiche de liaison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ésence à l’accueil périscolaire de votre ou de vos enfant(s) entraîne l’acceptation du présent règle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s personnels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cun objet de valeur ou jeux divers (bijoux, jeux électroniques, téléphones portables, appareils photos…) ne devra être apporté à l’Accueil périscolaire. La direction décline toute responsabilité en cas de vol, de perte ou de détério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ueil périscolaire est un service rendu aux par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si, nous leur demandons d’inciter leur(s) enfant(s) à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cter le personnel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cter les locaux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er le matériel.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’accepte les règles générales de fonctionnement de l’Accueil Périscolaire et je m’engage à le respect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’accepte, si le comportement de mon enfant devait perturber le fonctionnement de l’Accueil, les mesures d’exclusion qui pourraient être prises par les organisat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toutes demandes relatives à la facturation, nous vous invitons à contacter </w:t>
      </w:r>
      <w:r>
        <w:rPr>
          <w:rFonts w:cs="Arial" w:ascii="Arial" w:hAnsi="Arial"/>
          <w:b/>
        </w:rPr>
        <w:t xml:space="preserve">M Steven YVON au </w:t>
      </w:r>
      <w:r>
        <w:rPr>
          <w:rFonts w:cs="Arial" w:ascii="Arial" w:hAnsi="Arial"/>
          <w:iCs/>
        </w:rPr>
        <w:t>02.18.25.00.41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 Président de la Communauté de Communes</w:t>
      </w:r>
    </w:p>
    <w:p>
      <w:pPr>
        <w:pStyle w:val="Normal"/>
        <w:widowControl w:val="false"/>
        <w:overflowPunct w:val="false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par délégation</w:t>
      </w:r>
    </w:p>
    <w:p>
      <w:pPr>
        <w:pStyle w:val="Normal"/>
        <w:widowControl w:val="false"/>
        <w:overflowPunct w:val="false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Vice-président en charge de l’enfance, de la jeunesse et des affaires scolaires</w:t>
      </w:r>
    </w:p>
    <w:p>
      <w:pPr>
        <w:pStyle w:val="Normal"/>
        <w:widowControl w:val="false"/>
        <w:overflowPunct w:val="false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Bernard ESPU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397" w:right="510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 CONSER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NotedebasdepageCar">
    <w:name w:val="Note de bas de page C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before="120" w:after="120"/>
      <w:ind w:firstLine="720"/>
      <w:jc w:val="both"/>
      <w:textAlignment w:val="baseline"/>
    </w:pPr>
    <w:rPr>
      <w:kern w:val="2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loisirs.epieds@ccterresduvaldeloir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%20C.C.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52:00Z</dcterms:created>
  <dc:creator>Marie hélène Bouvet</dc:creator>
  <dc:description/>
  <cp:keywords/>
  <dc:language>en-US</dc:language>
  <cp:lastModifiedBy>Steven</cp:lastModifiedBy>
  <cp:lastPrinted>2019-06-17T09:06:00Z</cp:lastPrinted>
  <dcterms:modified xsi:type="dcterms:W3CDTF">2020-05-30T08:52:00Z</dcterms:modified>
  <cp:revision>2</cp:revision>
  <dc:subject/>
  <dc:title>COMMUNAUTE DE COMMUNES DES COLLINES DU PERCHE</dc:title>
</cp:coreProperties>
</file>