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24"/>
        <w:rPr>
          <w:rFonts w:ascii="Garamond" w:hAnsi="Garamond" w:cs="Arial"/>
          <w:lang w:val="en-US" w:eastAsia="en-US"/>
        </w:rPr>
      </w:pPr>
      <w:r>
        <w:rPr>
          <w:rFonts w:cs="Arial" w:ascii="Garamond" w:hAnsi="Garamond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090</wp:posOffset>
            </wp:positionH>
            <wp:positionV relativeFrom="paragraph">
              <wp:posOffset>81915</wp:posOffset>
            </wp:positionV>
            <wp:extent cx="1526540" cy="1502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6" r="340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hanging="24"/>
        <w:rPr>
          <w:rFonts w:ascii="Garamond" w:hAnsi="Garamond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5940</wp:posOffset>
                </wp:positionH>
                <wp:positionV relativeFrom="paragraph">
                  <wp:posOffset>-59055</wp:posOffset>
                </wp:positionV>
                <wp:extent cx="1309370" cy="1110615"/>
                <wp:effectExtent l="635" t="0" r="425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9320" cy="1110600"/>
                          <a:chOff x="0" y="0"/>
                          <a:chExt cx="1309320" cy="1110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2273600">
                            <a:off x="124920" y="154080"/>
                            <a:ext cx="916200" cy="80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20" y="204480"/>
                            <a:ext cx="572760" cy="379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Planet Kosmos" w:hAnsi="Planet Kosmos" w:eastAsia="Planet Kosmos" w:cs="Planet Kosmos"/>
                                  <w:lang w:val="en-US" w:bidi="hi-IN"/>
                                </w:rPr>
                                <w:t>Cap'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405000"/>
                            <a:ext cx="610920" cy="400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Planet Kosmos" w:hAnsi="Planet Kosmos" w:eastAsia="Planet Kosmos" w:cs="Planet Kosmos"/>
                                  <w:lang w:val="en-US" w:bidi="hi-IN"/>
                                </w:rPr>
                                <w:t>Loisir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1pt;margin-top:7.45pt;width:102.2pt;height:63.15pt" coordorigin="6862,149" coordsize="2044,12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41;top:149;width:1442;height:1262;mso-wrap-style:none;v-text-anchor:middle;rotation:204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cccc" stroked="t" o:allowincell="f" style="position:absolute;left:6862;top:229;width:901;height:597;mso-wrap-style:none;v-text-anchor:middle" type="_x0000_t136">
                  <v:path textpathok="t"/>
                  <v:textpath on="t" fitshape="t" string="Cap'" style="font-family:&quot;Planet Kosmos&quot;;font-size:12pt"/>
                  <v:fill o:detectmouseclick="t" color2="#003366"/>
                  <v:stroke color="yellow" weight="9360" joinstyle="miter" endcap="flat"/>
                  <v:shadow on="t" obscured="f" color="#b2b2b2"/>
                  <w10:wrap type="none"/>
                </v:shape>
                <v:shape id="shape_0" fillcolor="#003366" stroked="t" o:allowincell="f" style="position:absolute;left:7944;top:545;width:961;height:630;mso-wrap-style:none;v-text-anchor:middle" type="_x0000_t136">
                  <v:path textpathok="t"/>
                  <v:textpath on="t" fitshape="t" string="Loisirs" style="font-family:&quot;Planet Kosmos&quot;;font-size:12pt"/>
                  <v:fill o:detectmouseclick="t" color2="#33cccc"/>
                  <v:stroke color="#ffff99" weight="9360" joinstyle="miter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w:rPr>
          <w:rFonts w:cs="Arial" w:ascii="Garamond" w:hAnsi="Garamond"/>
        </w:rPr>
        <w:tab/>
        <w:tab/>
        <w:tab/>
        <w:tab/>
      </w:r>
    </w:p>
    <w:p>
      <w:pPr>
        <w:pStyle w:val="Normal"/>
        <w:ind w:left="4932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932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52"/>
          <w:szCs w:val="52"/>
        </w:rPr>
      </w:pPr>
      <w:r>
        <w:rPr>
          <w:rFonts w:cs="Arial" w:ascii="Arial" w:hAnsi="Arial"/>
          <w:b/>
          <w:i/>
          <w:iCs/>
          <w:sz w:val="52"/>
          <w:szCs w:val="52"/>
        </w:rPr>
        <w:t xml:space="preserve">Vos interlocuteurs sur </w:t>
        <w:br/>
        <w:t>Epieds- en -Beauce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52"/>
          <w:szCs w:val="52"/>
        </w:rPr>
      </w:pPr>
      <w:r>
        <w:rPr>
          <w:rFonts w:cs="Arial" w:ascii="Arial" w:hAnsi="Arial"/>
          <w:b/>
          <w:i/>
          <w:iCs/>
          <w:sz w:val="52"/>
          <w:szCs w:val="52"/>
        </w:rPr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Mairie Epieds-en-Beauce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place Saint Privat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5130 Epieds-en-Beauce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 38 74 20 09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  <w:u w:val="single"/>
              </w:rPr>
              <w:t xml:space="preserve">SERVICE SCOLAI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 xml:space="preserve">M. Steven YVON,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esponsable des Affaires Scolai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>Du lundi au vendredi : 8h45 -12h30 et 13h30- 17h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02-18-25-00-4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t>scolaire@ccterresduvaldeloire.fr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ascii="Calibri Light" w:hAnsi="Calibri Light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  <w:u w:val="single"/>
              </w:rPr>
              <w:t xml:space="preserve">PERISCOLAIRE et CENTRE DE LOISIR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>Madame Pauline BENOIST (ALSH) et Madame Isa FERREIRA (Périscolair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06-77-44-90-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iCs/>
                  <w:color w:val="000000"/>
                  <w:sz w:val="22"/>
                  <w:szCs w:val="22"/>
                  <w:u w:val="none"/>
                </w:rPr>
                <w:t>caploisirs.epieds@ccterresduvaldeloire.f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Garderie (aux heures d’ouverture et le mercredi)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02-38-74-23-5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5664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80" w:top="736" w:footer="17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lanet Kosmos">
    <w:charset w:val="01"/>
    <w:family w:val="roman"/>
    <w:pitch w:val="default"/>
  </w:font>
  <w:font w:name="Calibri Light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t>Communauté de Communes des Terres du Val de Loire</w:t>
    </w:r>
  </w:p>
  <w:p>
    <w:pPr>
      <w:pStyle w:val="Footer"/>
      <w:jc w:val="center"/>
      <w:rPr>
        <w:sz w:val="20"/>
      </w:rPr>
    </w:pPr>
    <w:r>
      <w:rPr>
        <w:sz w:val="20"/>
      </w:rPr>
      <w:t>32 rue du Général de Gaulle</w:t>
    </w:r>
  </w:p>
  <w:p>
    <w:pPr>
      <w:pStyle w:val="Footer"/>
      <w:jc w:val="center"/>
      <w:rPr>
        <w:sz w:val="20"/>
      </w:rPr>
    </w:pPr>
    <w:r>
      <w:rPr>
        <w:sz w:val="20"/>
      </w:rPr>
      <w:t>45130 MEUNG SUR LOIRE</w:t>
    </w:r>
  </w:p>
  <w:p>
    <w:pPr>
      <w:pStyle w:val="Head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7" w:leader="none"/>
        <w:tab w:val="right" w:pos="9635" w:leader="none"/>
      </w:tabs>
      <w:rPr>
        <w:b/>
        <w:b/>
        <w:bCs/>
        <w:i/>
        <w:i/>
        <w:iCs/>
        <w:sz w:val="20"/>
        <w:szCs w:val="20"/>
      </w:rPr>
    </w:pPr>
    <w:r>
      <w:rPr>
        <w:sz w:val="20"/>
        <w:szCs w:val="20"/>
      </w:rPr>
      <w:tab/>
    </w:r>
    <w:r>
      <w:rPr>
        <w:b/>
        <w:bCs/>
        <w:i/>
        <w:iCs/>
        <w:sz w:val="20"/>
        <w:szCs w:val="20"/>
      </w:rPr>
      <w:t>COMMUNAUTE DE COMMUNES DES TERRES DU VAL DE LOIRE</w:t>
    </w:r>
  </w:p>
  <w:p>
    <w:pPr>
      <w:pStyle w:val="Normal"/>
      <w:tabs>
        <w:tab w:val="clear" w:pos="708"/>
        <w:tab w:val="center" w:pos="4817" w:leader="none"/>
        <w:tab w:val="right" w:pos="9635" w:leader="none"/>
      </w:tabs>
      <w:rPr/>
    </w:pPr>
    <w:r>
      <w:rPr>
        <w:b/>
        <w:bCs/>
        <w:i/>
        <w:iCs/>
        <w:sz w:val="20"/>
        <w:szCs w:val="20"/>
      </w:rPr>
      <w:tab/>
      <w:t>Département du Loiret</w:t>
      <w:br/>
      <w:tab/>
    </w:r>
    <w:r>
      <w:rPr>
        <w:i/>
        <w:iCs/>
        <w:sz w:val="20"/>
        <w:szCs w:val="20"/>
      </w:rPr>
      <w:t>_______________________________________</w:t>
    </w:r>
  </w:p>
  <w:p>
    <w:pPr>
      <w:pStyle w:val="Head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220.5pt;height:220.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Wingdings" w:hAnsi="Wingdings" w:cs="Wingdings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aramond" w:hAnsi="Garamond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aramond" w:hAnsi="Garamond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ryphonenumberaright">
    <w:name w:val="entryphonenumber aright"/>
    <w:basedOn w:val="Policepardfaut"/>
    <w:qFormat/>
    <w:rPr/>
  </w:style>
  <w:style w:type="character" w:styleId="Designation">
    <w:name w:val="designation"/>
    <w:basedOn w:val="Policepardfaut"/>
    <w:qFormat/>
    <w:rPr/>
  </w:style>
  <w:style w:type="character" w:styleId="Phonenbr">
    <w:name w:val="phonenbr"/>
    <w:basedOn w:val="Policepardfaut"/>
    <w:qFormat/>
    <w:rPr/>
  </w:style>
  <w:style w:type="character" w:styleId="Entryothernumbers">
    <w:name w:val="entryothernumbers"/>
    <w:basedOn w:val="Policepardfaut"/>
    <w:qFormat/>
    <w:rPr/>
  </w:style>
  <w:style w:type="character" w:styleId="C75lentrystreet">
    <w:name w:val="c75l entrystreet"/>
    <w:basedOn w:val="Policepardfaut"/>
    <w:qFormat/>
    <w:rPr/>
  </w:style>
  <w:style w:type="character" w:styleId="C50lentrycity">
    <w:name w:val="c50l entrycity"/>
    <w:basedOn w:val="Policepardfaut"/>
    <w:qFormat/>
    <w:rPr/>
  </w:style>
  <w:style w:type="character" w:styleId="Hl">
    <w:name w:val="hl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caploisirs.epieds@ccterresduvaldeloire.f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09:00Z</dcterms:created>
  <dc:creator>hbondon</dc:creator>
  <dc:description/>
  <cp:keywords/>
  <dc:language>en-US</dc:language>
  <cp:lastModifiedBy>Steven YVON</cp:lastModifiedBy>
  <cp:lastPrinted>2019-06-14T14:52:00Z</cp:lastPrinted>
  <dcterms:modified xsi:type="dcterms:W3CDTF">2019-06-17T06:42:00Z</dcterms:modified>
  <cp:revision>6</cp:revision>
  <dc:subject/>
  <dc:title>Lettre à Monsieur le Président de la Région</dc:title>
</cp:coreProperties>
</file>