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7202"/>
      </w:tblGrid>
      <w:tr>
        <w:trPr/>
        <w:tc>
          <w:tcPr>
            <w:tcW w:w="3570" w:type="dxa"/>
            <w:tcBorders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278255" cy="122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Formulaire d'Inscription au Registre Nominatif des Personnes à Risqu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formément, au </w:t>
      </w:r>
      <w:r>
        <w:rPr>
          <w:rStyle w:val="Emphasis"/>
          <w:rFonts w:cs="Arial Narrow" w:ascii="Arial Narrow" w:hAnsi="Arial Narrow"/>
          <w:i w:val="false"/>
          <w:iCs w:val="false"/>
          <w:color w:val="000000"/>
          <w:sz w:val="20"/>
          <w:szCs w:val="20"/>
        </w:rPr>
        <w:t>décret n° 2004-926 du 1er septembre 2004 pris en application de l’article L 121-6-1 du Code de l’Action sociale et des familles</w:t>
      </w:r>
      <w:r>
        <w:rPr>
          <w:rStyle w:val="Emphasis"/>
          <w:rFonts w:cs="Arial Narrow" w:ascii="Arial Narrow" w:hAnsi="Arial Narrow"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Madame le Maire de Brains organise et met à jour le registre des personnes vulnérables de sa commune.</w:t>
      </w:r>
    </w:p>
    <w:p>
      <w:pPr>
        <w:pStyle w:val="Standard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 registre des personnes vulnérables permet aux personnes qui s’y sont inscrites volontairement, d’être contactées par les services publics en</w:t>
      </w:r>
      <w:r>
        <w:rPr>
          <w:rFonts w:cs="Arial" w:ascii="Arial" w:hAnsi="Arial"/>
          <w:sz w:val="20"/>
          <w:szCs w:val="20"/>
        </w:rPr>
        <w:t xml:space="preserve"> cas d’événement exceptionnel.</w:t>
      </w:r>
    </w:p>
    <w:p>
      <w:pPr>
        <w:pStyle w:val="Standard"/>
        <w:spacing w:before="113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estinataires des données recueillies sont Madame le Maire, Monsieur le Préfet sur demande, ainsi que les agents de la ville dûment mandatés, et tenus par le secret professionnel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(e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6522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 concerné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fixe 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portable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6522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licite mon inscription au titre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0" w:name="__Fieldmark__0_4044345665"/>
            <w:bookmarkStart w:id="1" w:name="__Fieldmark__0_4044345665"/>
            <w:bookmarkEnd w:id="1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sonne âgée de plus de 65 ans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2" w:name="__Fieldmark__1_4044345665"/>
            <w:bookmarkStart w:id="3" w:name="__Fieldmark__1_4044345665"/>
            <w:bookmarkEnd w:id="3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sonne âgée de plus de 60 ans reconnue inapte au travail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separate"/>
            </w:r>
            <w:bookmarkStart w:id="4" w:name="__Fieldmark__2_4044345665"/>
            <w:bookmarkStart w:id="5" w:name="__Fieldmark__2_4044345665"/>
            <w:bookmarkEnd w:id="5"/>
            <w:r>
              <w:rPr>
                <w:rFonts w:eastAsia="Wingdings"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eastAsia="Wingdings"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sonne en situation de handicap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6522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présentant légal </w:t>
            </w:r>
            <w:r>
              <w:rPr>
                <w:rFonts w:cs="Arial" w:ascii="Arial" w:hAnsi="Arial"/>
                <w:sz w:val="18"/>
                <w:szCs w:val="18"/>
              </w:rPr>
              <w:t>(si mesure de protection)</w:t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portable :</w:t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fixe 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professionnel :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6522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 à prévenir en cas d'urgence</w:t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portable 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fixe 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professionnel 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6522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onnées du médecin traitant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6522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 intervenant à domicile :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6522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e fait par une tierce personn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fixe 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professionnel :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 (enfant, ami, médecin traitant, voisin...)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13" w:after="0"/>
        <w:rPr/>
      </w:pPr>
      <w:r>
        <w:rPr>
          <w:rFonts w:cs="Arial" w:ascii="Arial" w:hAnsi="Arial"/>
          <w:sz w:val="22"/>
          <w:szCs w:val="22"/>
        </w:rPr>
        <w:t>Je soussigné, …………………………………………………………., atteste sur l’honneur :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caractère exact des renseignements communiqués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r été informé(e), que l’inscription au registre nominatif n’est soumise à aucune obligation de la personne bénéficiaire, que chaque renseignement de la fiche est facultatif et que ma radiation du registre nominatif peut être effectuée à tout moment sur simple demande ;</w:t>
      </w:r>
    </w:p>
    <w:p>
      <w:pPr>
        <w:pStyle w:val="Standard"/>
        <w:spacing w:before="113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………………………………….. Le …………………………………. Signature</w:t>
      </w:r>
    </w:p>
    <w:p>
      <w:pPr>
        <w:pStyle w:val="Standard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13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n accusé réception de votre demande d’inscription vous sera adressé dans un délai de huit jour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Arial"/>
      <w:b/>
      <w:bCs/>
      <w:color w:val="808080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1:00Z</dcterms:created>
  <dc:creator>poste12</dc:creator>
  <dc:description/>
  <cp:keywords/>
  <dc:language>en-US</dc:language>
  <cp:lastModifiedBy>Manon GESLIN</cp:lastModifiedBy>
  <cp:lastPrinted>2020-07-01T15:35:00Z</cp:lastPrinted>
  <dcterms:modified xsi:type="dcterms:W3CDTF">2020-08-21T09:41:00Z</dcterms:modified>
  <cp:revision>2</cp:revision>
  <dc:subject/>
  <dc:title/>
</cp:coreProperties>
</file>