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V de l'installation du conseil municipal et de l'élection du maire et des adjoints</w:t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u le code général des collectivités territoriales,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szCs w:val="24"/>
        </w:rPr>
        <w:t>L'an deux mille vingt le Dimanche 24 mai à dix heures, les membres du conseil municipal proclamés élus à la suite des élections municipales du 15 mars  se sont réunis dans la salle de des fêtes  sur la convocation qui leur a été adressée par le maire, conformément aux articles L 2122-7 et L 2122-8 du Code général des collectivités territoriales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Étaient présents Mesdames et Messieurs les conseillers municipaux :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BOUHET Eric, MARTINIERE Pierre, FORT Alain, GIRAUD Patrick, GUERIN Christian, NADEAU Dominique, MAUPIN Dany, PERAULT Jackie, PUISSESSEAU Jean-Michel, NADLER Lise, QUIEVREUX David, MAUPIN Fabienne, SEBASTIEN Cécile, MEMIN Isabelle, SABOUREAU Ophélie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szCs w:val="24"/>
        </w:rPr>
        <w:t>La séance a été ouverte sous la présidence de Monsieur Jackie PERAULT Maire sortant qui, après l'appel nominal, a donné lecture des résultats constatés aux procès-verbaux des élections et a déclaré installer :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szCs w:val="24"/>
        </w:rPr>
        <w:t xml:space="preserve">Mesdames et Messieurs 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5"/>
        <w:gridCol w:w="1701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L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bell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UP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UH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UP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en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AU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cki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RAU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c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BASTI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écil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EVREU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i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ISSESSE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an-Miche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E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iqu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OURE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héli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INIE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rr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ai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E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ristian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sieur GUERIN Christian doyen d’âge parmi les conseillers municipaux, a présidé la suite de cette séance en vue de l’élection du maire.</w:t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e conseil a choisi pour secrétaire Mme SABOUREAU Ophéli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est dès lors procédé aux opérations de vote dans les conditions réglementair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ès un appel de candidature, il est procédé au déroulement du vo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ÉLECTION DU MAIRE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remier tour de scrutin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 président, après avoir donné lecture des articles L 2122-7, L 2122-8 et L 2122-10 du Code général des collectivités territoriales, a invité le conseil à procéder à l'élection d'un maire conformément aux dispositions prévues par l'article L 2122-7 de ce code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ès dépouillement, les résultats sont les suivants :</w:t>
        <w:br/>
        <w:t xml:space="preserve">- nombre de bulletins :    </w:t>
        <w:tab/>
        <w:t>15</w:t>
        <w:br/>
        <w:t>- bulletins blancs ou nuls :</w:t>
        <w:tab/>
        <w:t xml:space="preserve"> 1</w:t>
        <w:br/>
        <w:t xml:space="preserve">- suffrages exprimés : </w:t>
        <w:tab/>
        <w:tab/>
        <w:t>14</w:t>
        <w:br/>
        <w:t>- majorité absolue :</w:t>
        <w:tab/>
        <w:tab/>
        <w:t xml:space="preserve">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t>  Ont obtenu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adame MAUPIN Fabienne :   11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onsieur MARTINIERE Pierre : 2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onsieur PERAULT Jackie (non candidat) : 1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dame MAUPIN Fabienne ayant obtenu la majorité absolue, a été proclamée maire, et a été immédiatement installé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Arial" w:ascii="Calibri" w:hAnsi="Calibri"/>
          <w:b/>
          <w:sz w:val="28"/>
          <w:szCs w:val="24"/>
          <w:u w:val="single"/>
        </w:rPr>
        <w:t>ÉLECTION</w:t>
      </w:r>
      <w:r>
        <w:rPr>
          <w:rFonts w:cs="Calibri" w:ascii="Calibri" w:hAnsi="Calibri"/>
          <w:b/>
          <w:sz w:val="28"/>
          <w:szCs w:val="24"/>
          <w:u w:val="single"/>
        </w:rPr>
        <w:t xml:space="preserve"> DES ADJOINT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4"/>
          <w:szCs w:val="24"/>
        </w:rPr>
        <w:t>Sous la présidence de Madame MAUPIN Fabienne, élu MAIRE, le conseil municipal a été invité à procéder à l’élection des adjoints. Il a été rappelé que les adjoints sont élus selon les mêmes modalités que le Maire (art L 2122-4, L 2122-7, et L 2122-7-1 du CGCT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4"/>
          <w:szCs w:val="24"/>
        </w:rPr>
        <w:t>La commune doit disposer au minimum d’un adjoint et au maximum d’un nombre d’adjoints correspondant à 30 % de l’effectif légal du conseil municipal soit quatre adjoints au maire au maximu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a rappelé qu’en application de délibérations antérieures, la commune disposait à ce jour de trois adjoint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4"/>
          <w:szCs w:val="24"/>
        </w:rPr>
        <w:t xml:space="preserve">Au vu de ces éléments, le conseil municipal a fixé à </w:t>
      </w:r>
      <w:r>
        <w:rPr>
          <w:rFonts w:cs="Calibri" w:ascii="Calibri" w:hAnsi="Calibri"/>
          <w:b/>
          <w:sz w:val="24"/>
          <w:szCs w:val="24"/>
        </w:rPr>
        <w:t>QUATRE</w:t>
      </w:r>
      <w:r>
        <w:rPr>
          <w:rFonts w:cs="Calibri" w:ascii="Calibri" w:hAnsi="Calibri"/>
          <w:sz w:val="24"/>
          <w:szCs w:val="24"/>
        </w:rPr>
        <w:t>, le nombre des adjoints au maire de la commu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lection du premier adjoin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sultat du premier tour de scrutin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nombre de bulletins :   </w:t>
        <w:tab/>
        <w:t xml:space="preserve"> 15</w:t>
        <w:br/>
        <w:t>- bulletins blancs ou nuls :</w:t>
        <w:tab/>
        <w:t xml:space="preserve"> 3</w:t>
        <w:br/>
        <w:t xml:space="preserve">- suffrages exprimés :   </w:t>
        <w:tab/>
        <w:tab/>
        <w:t>12</w:t>
        <w:br/>
        <w:t>- majorité absolue :</w:t>
        <w:tab/>
        <w:tab/>
        <w:t xml:space="preserve"> 8 </w:t>
        <w:br/>
        <w:t> 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nt obtenu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Arial" w:ascii="Calibri" w:hAnsi="Calibri"/>
          <w:sz w:val="24"/>
          <w:szCs w:val="24"/>
        </w:rPr>
        <w:t>- Monsieur MARTINIERE Pierre :  10  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onsieur FORT Alain : 1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Monsieur BOUHET Eric : 1 VOIX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sz w:val="24"/>
          <w:szCs w:val="24"/>
        </w:rPr>
        <w:t>Monsieur MARTINIERE Pierre a été proclamé premier adjoint et a été immédiatement install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1134" w:hanging="360"/>
        <w:rPr/>
      </w:pPr>
      <w:r>
        <w:rPr>
          <w:rFonts w:cs="Calibri" w:ascii="Calibri" w:hAnsi="Calibri"/>
          <w:b/>
          <w:i/>
          <w:sz w:val="24"/>
          <w:szCs w:val="24"/>
        </w:rPr>
        <w:t>Election du deuxième adjoint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sultat du premier tour de scrutin </w:t>
      </w:r>
    </w:p>
    <w:p>
      <w:pPr>
        <w:pStyle w:val="Normal"/>
        <w:ind w:left="1134" w:hanging="0"/>
        <w:rPr/>
      </w:pPr>
      <w:r>
        <w:rPr>
          <w:rFonts w:cs="Arial" w:ascii="Calibri" w:hAnsi="Calibri"/>
          <w:sz w:val="24"/>
          <w:szCs w:val="24"/>
        </w:rPr>
        <w:t xml:space="preserve">- nombre de bulletins :   </w:t>
        <w:tab/>
        <w:tab/>
        <w:t xml:space="preserve"> 15</w:t>
        <w:br/>
        <w:t>- bulletins blancs ou nuls :</w:t>
        <w:tab/>
        <w:t xml:space="preserve">   0</w:t>
        <w:br/>
        <w:t>- suffrages exprimés :</w:t>
        <w:tab/>
        <w:tab/>
        <w:t xml:space="preserve"> 15</w:t>
        <w:br/>
        <w:t>- majorité absolue :</w:t>
        <w:tab/>
        <w:tab/>
        <w:t xml:space="preserve">   8</w:t>
        <w:br/>
        <w:t>  Ont obtenu :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BOUHET Eric : 8 VOIX</w:t>
        <w:tab/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FORT Alain : 7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sz w:val="24"/>
          <w:szCs w:val="24"/>
        </w:rPr>
        <w:t>Monsieur BOUHET Eric a été proclamé deuxième adjoint et a été immédiatement install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1134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lection du troisième adjoint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sultat du premier tour de scrutin </w:t>
      </w:r>
    </w:p>
    <w:p>
      <w:pPr>
        <w:pStyle w:val="Normal"/>
        <w:ind w:left="1134" w:hanging="0"/>
        <w:rPr/>
      </w:pPr>
      <w:r>
        <w:rPr>
          <w:rFonts w:cs="Arial" w:ascii="Calibri" w:hAnsi="Calibri"/>
          <w:sz w:val="24"/>
          <w:szCs w:val="24"/>
        </w:rPr>
        <w:t xml:space="preserve">- nombre de bulletins :    </w:t>
        <w:tab/>
        <w:t>15</w:t>
        <w:br/>
        <w:t>- bulletins blancs ou nuls :</w:t>
        <w:tab/>
        <w:t>0</w:t>
        <w:tab/>
        <w:br/>
        <w:t>- suffrages exprimés :</w:t>
        <w:tab/>
        <w:tab/>
        <w:t>15</w:t>
        <w:br/>
        <w:t>- majorité absolue :</w:t>
        <w:tab/>
        <w:tab/>
        <w:t xml:space="preserve"> 8</w:t>
        <w:br/>
        <w:t>  Ont obtenu :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FORT Alain : 14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MAUPIN Dany (non candidat) : 1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Monsieur FORT Alain a été proclamé quatrième adjoint et a été immédiatement installé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1134" w:hanging="360"/>
        <w:rPr/>
      </w:pPr>
      <w:r>
        <w:rPr>
          <w:rFonts w:cs="Calibri" w:ascii="Calibri" w:hAnsi="Calibri"/>
          <w:b/>
          <w:i/>
          <w:sz w:val="24"/>
          <w:szCs w:val="24"/>
        </w:rPr>
        <w:t>Election du troisième adjoint</w:t>
      </w:r>
    </w:p>
    <w:p>
      <w:pPr>
        <w:pStyle w:val="Normal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ésultat du premier tour de scrutin </w:t>
      </w:r>
    </w:p>
    <w:p>
      <w:pPr>
        <w:pStyle w:val="Normal"/>
        <w:ind w:left="1134" w:hanging="0"/>
        <w:rPr/>
      </w:pPr>
      <w:r>
        <w:rPr>
          <w:rFonts w:cs="Arial" w:ascii="Calibri" w:hAnsi="Calibri"/>
          <w:sz w:val="24"/>
          <w:szCs w:val="24"/>
        </w:rPr>
        <w:t xml:space="preserve">- nombre de bulletins :    </w:t>
        <w:tab/>
        <w:t>15</w:t>
        <w:br/>
        <w:t>- bulletins blancs ou nuls :</w:t>
        <w:tab/>
        <w:t>0</w:t>
        <w:tab/>
        <w:br/>
        <w:t>- suffrages exprimés :</w:t>
        <w:tab/>
        <w:tab/>
        <w:t>15</w:t>
        <w:br/>
        <w:t>- majorité absolue :</w:t>
        <w:tab/>
        <w:tab/>
        <w:t xml:space="preserve"> 8</w:t>
        <w:br/>
        <w:t>  Ont obtenu :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GUERIN Christian :</w:t>
        <w:tab/>
        <w:t xml:space="preserve"> 5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sieur NADEAU Dominique : 2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 SABOUREAU Ophélie : 8 VOIX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Madame SABOUREAU Ophélie a été proclamée </w:t>
      </w:r>
      <w:r>
        <w:rPr>
          <w:rFonts w:cs="Calibri" w:ascii="Calibri" w:hAnsi="Calibri"/>
          <w:b/>
          <w:sz w:val="24"/>
          <w:szCs w:val="24"/>
        </w:rPr>
        <w:t>quatrième adjointe</w:t>
      </w:r>
      <w:r>
        <w:rPr>
          <w:rFonts w:cs="Calibri" w:ascii="Calibri" w:hAnsi="Calibri"/>
          <w:sz w:val="24"/>
          <w:szCs w:val="24"/>
        </w:rPr>
        <w:t xml:space="preserve"> et a été immédiatement installé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Verdana" w:hAnsi="Verdana" w:eastAsia="Verdana" w:cs="Verdana"/>
      <w:sz w:val="15"/>
      <w:szCs w:val="16"/>
    </w:rPr>
  </w:style>
  <w:style w:type="character" w:styleId="PieddepageCar">
    <w:name w:val="Pied de page Car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ion maire adjoints 30 mars 2014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Utilisateur</dc:creator>
  <dc:description/>
  <cp:keywords/>
  <dc:language>en-US</dc:language>
  <cp:lastModifiedBy>Station001</cp:lastModifiedBy>
  <cp:lastPrinted>2014-03-31T10:33:00Z</cp:lastPrinted>
  <dcterms:modified xsi:type="dcterms:W3CDTF">2020-05-26T10:05:00Z</dcterms:modified>
  <cp:revision>12</cp:revision>
  <dc:subject/>
  <dc:title/>
</cp:coreProperties>
</file>