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13665</wp:posOffset>
            </wp:positionV>
            <wp:extent cx="110299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CONCOURS DES MAISONS FLEURIES </w:t>
      </w:r>
      <w:r>
        <w:rPr>
          <w:b/>
          <w:bCs/>
          <w:u w:val="double"/>
          <w:rtl w:val="true"/>
        </w:rPr>
        <w:t>‏</w:t>
      </w:r>
      <w:r>
        <w:rPr>
          <w:b/>
          <w:bCs/>
          <w:u w:val="double"/>
        </w:rPr>
        <w:t>2020</w:t>
      </w:r>
    </w:p>
    <w:p>
      <w:pPr>
        <w:pStyle w:val="Normal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Heading1"/>
        <w:rPr/>
      </w:pPr>
      <w:r>
        <w:rPr/>
        <w:t>Classement par catég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tégorie A – Maisons avec jardins visibles de la 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 - </w:t>
        <w:tab/>
        <w:tab/>
        <w:t>GOUTAGNY Nicole</w:t>
        <w:tab/>
        <w:tab/>
        <w:tab/>
        <w:tab/>
        <w:tab/>
        <w:t>86.42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2 - </w:t>
        <w:tab/>
        <w:tab/>
        <w:t>BOUTEILLE Véronique</w:t>
        <w:tab/>
        <w:t xml:space="preserve"> </w:t>
        <w:tab/>
        <w:tab/>
        <w:tab/>
        <w:t>81.14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3 -</w:t>
        <w:tab/>
        <w:tab/>
        <w:t>BRUEL Cécile</w:t>
        <w:tab/>
        <w:tab/>
        <w:tab/>
        <w:tab/>
        <w:tab/>
        <w:tab/>
        <w:t>80.0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4 - </w:t>
        <w:tab/>
        <w:tab/>
        <w:t xml:space="preserve">BOUTEILLE François </w:t>
        <w:tab/>
        <w:tab/>
        <w:tab/>
        <w:tab/>
        <w:tab/>
        <w:t>78.85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5 -</w:t>
        <w:tab/>
        <w:tab/>
        <w:t>GRANGE Danielle</w:t>
        <w:tab/>
        <w:tab/>
        <w:tab/>
        <w:tab/>
        <w:tab/>
        <w:t>77.57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6 -</w:t>
        <w:tab/>
        <w:tab/>
        <w:t>ROUSSET Yvette</w:t>
        <w:tab/>
        <w:tab/>
        <w:tab/>
        <w:tab/>
        <w:tab/>
        <w:t>76.85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7 -</w:t>
        <w:tab/>
        <w:tab/>
        <w:t>JAY Andréa</w:t>
        <w:tab/>
        <w:tab/>
        <w:tab/>
        <w:tab/>
        <w:tab/>
        <w:tab/>
        <w:t>76.71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8 -</w:t>
        <w:tab/>
        <w:tab/>
        <w:t>AUJARD Michèle</w:t>
        <w:tab/>
        <w:tab/>
        <w:tab/>
        <w:tab/>
        <w:tab/>
        <w:t>73.85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9 -</w:t>
        <w:tab/>
        <w:tab/>
        <w:t>TISSEUR Yvonne</w:t>
        <w:tab/>
        <w:tab/>
        <w:tab/>
        <w:tab/>
        <w:tab/>
        <w:t>71.42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0 -</w:t>
        <w:tab/>
        <w:tab/>
        <w:t>TISSOT Annie</w:t>
        <w:tab/>
        <w:tab/>
        <w:tab/>
        <w:tab/>
        <w:tab/>
        <w:tab/>
        <w:t>58.1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Catégorie B – Maisons avec décor floral sur la voie publ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FONTANEL Colette</w:t>
        <w:tab/>
        <w:tab/>
        <w:tab/>
        <w:tab/>
        <w:tab/>
        <w:t>79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-</w:t>
        <w:tab/>
        <w:tab/>
        <w:t>BERRY Yvette</w:t>
        <w:tab/>
        <w:tab/>
        <w:tab/>
        <w:tab/>
        <w:tab/>
        <w:tab/>
        <w:t>77.83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 -</w:t>
        <w:tab/>
        <w:tab/>
        <w:t>REYNAUD Michèle</w:t>
        <w:tab/>
        <w:tab/>
        <w:tab/>
        <w:tab/>
        <w:tab/>
        <w:t>70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 -</w:t>
        <w:tab/>
        <w:tab/>
      </w:r>
      <w:r>
        <w:rPr>
          <w:sz w:val="22"/>
          <w:szCs w:val="22"/>
          <w:lang w:val="en-US"/>
        </w:rPr>
        <w:t>VIRICEL Françoise</w:t>
      </w:r>
      <w:r>
        <w:rPr>
          <w:sz w:val="22"/>
          <w:szCs w:val="22"/>
        </w:rPr>
        <w:tab/>
        <w:tab/>
        <w:tab/>
        <w:tab/>
        <w:tab/>
        <w:t>67.14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>
          <w:sz w:val="22"/>
          <w:szCs w:val="22"/>
        </w:rPr>
        <w:t xml:space="preserve">Catégorie C – Maisons avec décor floral avec balcons, terrasses ou logg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GOUTAGNY Marie Clotilde</w:t>
        <w:tab/>
        <w:tab/>
        <w:tab/>
        <w:tab/>
        <w:t>72.8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 -</w:t>
        <w:tab/>
        <w:tab/>
        <w:t>CHOMAT Christiane</w:t>
        <w:tab/>
        <w:tab/>
        <w:tab/>
        <w:tab/>
        <w:tab/>
        <w:t>7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>Catégorie D – Maisons avec décor floral non visibles de la ru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 - </w:t>
        <w:tab/>
        <w:tab/>
        <w:t>MARINO Bernard</w:t>
        <w:tab/>
        <w:tab/>
        <w:tab/>
        <w:tab/>
        <w:tab/>
        <w:t>91.8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 -</w:t>
        <w:tab/>
        <w:tab/>
      </w:r>
      <w:r>
        <w:rPr/>
        <w:t>SARAZIN Aline</w:t>
      </w:r>
      <w:r>
        <w:rPr>
          <w:sz w:val="22"/>
          <w:szCs w:val="22"/>
        </w:rPr>
        <w:tab/>
        <w:tab/>
        <w:tab/>
        <w:tab/>
        <w:tab/>
        <w:t>89.83</w:t>
      </w:r>
    </w:p>
    <w:p>
      <w:pPr>
        <w:pStyle w:val="Normal"/>
        <w:rPr>
          <w:sz w:val="22"/>
          <w:szCs w:val="22"/>
        </w:rPr>
      </w:pPr>
      <w:r>
        <w:rPr/>
        <w:tab/>
        <w:t>3 -</w:t>
        <w:tab/>
        <w:tab/>
      </w:r>
      <w:r>
        <w:rPr>
          <w:sz w:val="22"/>
          <w:szCs w:val="22"/>
        </w:rPr>
        <w:t>MEYRIEUX Michel</w:t>
      </w:r>
      <w:r>
        <w:rPr/>
        <w:tab/>
        <w:tab/>
        <w:tab/>
        <w:tab/>
        <w:tab/>
        <w:t>8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 -</w:t>
        <w:tab/>
        <w:tab/>
        <w:t>ROYER Huguette</w:t>
        <w:tab/>
        <w:tab/>
        <w:tab/>
        <w:tab/>
        <w:tab/>
        <w:t>8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 -</w:t>
        <w:tab/>
        <w:tab/>
        <w:t>DUMAS Marie</w:t>
        <w:tab/>
        <w:tab/>
        <w:tab/>
        <w:tab/>
        <w:tab/>
        <w:tab/>
        <w:t>80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 -</w:t>
        <w:tab/>
        <w:tab/>
        <w:t>LAPLUME Christine</w:t>
        <w:tab/>
        <w:tab/>
        <w:tab/>
        <w:tab/>
        <w:tab/>
        <w:t>73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 -</w:t>
        <w:tab/>
        <w:tab/>
        <w:t>MEYRIEUX Geneviève</w:t>
        <w:tab/>
        <w:tab/>
        <w:tab/>
        <w:tab/>
        <w:t>7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8 - </w:t>
        <w:tab/>
        <w:tab/>
        <w:t>MOULARD Marie Noëlle</w:t>
        <w:tab/>
        <w:tab/>
        <w:tab/>
        <w:tab/>
        <w:t>72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 -</w:t>
        <w:tab/>
        <w:tab/>
        <w:t>BRUYAS Dominique</w:t>
        <w:tab/>
        <w:tab/>
        <w:tab/>
        <w:tab/>
        <w:tab/>
        <w:t>7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 -</w:t>
        <w:tab/>
        <w:tab/>
        <w:t>CLEMENT Christelle</w:t>
        <w:tab/>
        <w:tab/>
        <w:tab/>
        <w:tab/>
        <w:tab/>
        <w:t>65.4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1 - </w:t>
        <w:tab/>
        <w:tab/>
        <w:t>BERRY Christine</w:t>
        <w:tab/>
        <w:tab/>
        <w:tab/>
        <w:tab/>
        <w:tab/>
        <w:t>62.2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tégorie E – Fer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DUMAS Irène</w:t>
        <w:tab/>
        <w:tab/>
        <w:tab/>
        <w:tab/>
        <w:tab/>
        <w:tab/>
        <w:t>8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-</w:t>
        <w:tab/>
        <w:tab/>
        <w:t>FAYOLLE Martine</w:t>
        <w:tab/>
        <w:tab/>
        <w:tab/>
        <w:tab/>
        <w:tab/>
        <w:t>81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 -</w:t>
        <w:tab/>
        <w:tab/>
        <w:t>DIMIER Françoise</w:t>
        <w:tab/>
        <w:tab/>
        <w:tab/>
        <w:tab/>
        <w:tab/>
        <w:t>75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 -</w:t>
        <w:tab/>
        <w:tab/>
        <w:t>GRANGE Sylvie</w:t>
        <w:tab/>
        <w:tab/>
        <w:tab/>
        <w:tab/>
        <w:tab/>
        <w:t>65.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égorie F – Comme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MOULIN André</w:t>
        <w:tab/>
        <w:tab/>
        <w:tab/>
        <w:tab/>
        <w:tab/>
        <w:t>72.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31 juillet 2020</w:t>
      </w:r>
    </w:p>
    <w:p>
      <w:pPr>
        <w:pStyle w:val="Normal"/>
        <w:jc w:val="center"/>
        <w:rPr/>
      </w:pPr>
      <w:r>
        <w:rPr>
          <w:sz w:val="22"/>
          <w:szCs w:val="22"/>
        </w:rPr>
        <w:t>Le Maire – Sylvain DARDOULLIER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4:00Z</dcterms:created>
  <dc:creator>AVEIZIEUX</dc:creator>
  <dc:description/>
  <cp:keywords/>
  <dc:language>en-US</dc:language>
  <cp:lastModifiedBy>Marielle</cp:lastModifiedBy>
  <cp:lastPrinted>2020-07-31T12:10:00Z</cp:lastPrinted>
  <dcterms:modified xsi:type="dcterms:W3CDTF">2020-07-31T10:56:00Z</dcterms:modified>
  <cp:revision>4</cp:revision>
  <dc:subject/>
  <dc:title>CONCOURS DES MAISONS FLEURIES ‏2004</dc:title>
</cp:coreProperties>
</file>