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040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2.05pt;margin-top:12.5pt;width:228.95pt;height:68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46910250" r:id="rId2"/>
        </w:object>
        <w:object w:dxaOrig="17040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.8pt;margin-top:-23.5pt;width:228.95pt;height:68.7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994009503" r:id="rId4"/>
        </w:objec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</w:rPr>
        <w:t>DEMANDE D’AUTORISATION DE VOIRIE</w:t>
      </w:r>
    </w:p>
    <w:p>
      <w:pPr>
        <w:pStyle w:val="Normal"/>
        <w:jc w:val="right"/>
        <w:rPr/>
      </w:pPr>
      <w:r>
        <w:rPr/>
        <w:t>Date de la demande :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12395</wp:posOffset>
                </wp:positionV>
                <wp:extent cx="547624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emandeur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OM/PRENOM : 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resse : 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éléphone : 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il : 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05.65pt;mso-wrap-distance-left:9.05pt;mso-wrap-distance-right:9.05pt;mso-wrap-distance-top:0pt;mso-wrap-distance-bottom:0pt;margin-top:8.8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emandeur 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OM/PRENOM : 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dresse : 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éléphone : 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ail : 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2464435</wp:posOffset>
                </wp:positionV>
                <wp:extent cx="5485765" cy="8185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Situation des lieux concernés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resse : 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uméro (s)  parcelle (s) : section : ………………………………………...N° :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45pt;mso-wrap-distance-left:9.05pt;mso-wrap-distance-right:9.05pt;mso-wrap-distance-top:0pt;mso-wrap-distance-bottom:0pt;margin-top:194.0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Situation des lieux concernés 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dresse : 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uméro (s)  parcelle (s) : section : ………………………………………...N° :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3569335</wp:posOffset>
                </wp:positionV>
                <wp:extent cx="5514340" cy="162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Cela concerne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Un déménag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Un aménag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s travaux : Nature des travaux (exemple réfection de toiture, façade…) 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128.2pt;mso-wrap-distance-left:9.05pt;mso-wrap-distance-right:9.05pt;mso-wrap-distance-top:0pt;mso-wrap-distance-bottom:0pt;margin-top:281.0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Cela concerne 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Un déménagemen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Un aménagemen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Des travaux : Nature des travaux (exemple réfection de toiture, façade…) : 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5483860</wp:posOffset>
                </wp:positionV>
                <wp:extent cx="554291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e que vous souhaitez  (exemple : Route barrée, places de parking, panneaux par les services techniques…) : 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e prévue de début de l’intervention  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e prévue de fin de l’intervention : 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117pt;mso-wrap-distance-left:9.05pt;mso-wrap-distance-right:9.05pt;mso-wrap-distance-top:0pt;mso-wrap-distance-bottom:0pt;margin-top:431.8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e que vous souhaitez  (exemple : Route barrée, places de parking, panneaux par les services techniques…) : 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e prévue de début de l’intervention  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e prévue de fin de l’intervention : 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378585</wp:posOffset>
                </wp:positionV>
                <wp:extent cx="5495290" cy="856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Intervention pour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Vous –mêm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Un tiers (si oui Nom du tiers) 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7.45pt;mso-wrap-distance-left:9.05pt;mso-wrap-distance-right:9.05pt;mso-wrap-distance-top:0pt;mso-wrap-distance-bottom:0pt;margin-top:108.5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Intervention pour 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Vous –même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Un tiers (si oui Nom du tiers) : 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>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Cette demande est à adresser au minimum 10 jours avant la date de début d’intervention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à la Police Municipale 3, rue du Besset – 38390 MONTALIEU VERCIEU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Mail : </w:t>
    </w:r>
    <w:hyperlink r:id="rId1">
      <w:r>
        <w:rPr>
          <w:rStyle w:val="InternetLink"/>
          <w:b/>
          <w:i/>
        </w:rPr>
        <w:t>pm.montalieu@orange.fr</w:t>
      </w:r>
    </w:hyperlink>
  </w:p>
  <w:p>
    <w:pPr>
      <w:pStyle w:val="Footer"/>
      <w:jc w:val="center"/>
      <w:rPr>
        <w:b/>
        <w:b/>
        <w:i/>
        <w:i/>
      </w:rPr>
    </w:pPr>
    <w:r>
      <w:rPr>
        <w:b/>
        <w:i/>
      </w:rPr>
      <w:t>Tél : 04.74.90.15.09</w:t>
    </w:r>
  </w:p>
  <w:p>
    <w:pPr>
      <w:pStyle w:val="Footer"/>
      <w:spacing w:before="0" w:after="160"/>
      <w:jc w:val="cen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.montalieu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5:00Z</dcterms:created>
  <dc:creator>poste3</dc:creator>
  <dc:description/>
  <cp:keywords/>
  <dc:language>en-US</dc:language>
  <cp:lastModifiedBy>poste4</cp:lastModifiedBy>
  <cp:lastPrinted>2021-02-11T09:27:00Z</cp:lastPrinted>
  <dcterms:modified xsi:type="dcterms:W3CDTF">2021-02-11T08:28:00Z</dcterms:modified>
  <cp:revision>3</cp:revision>
  <dc:subject/>
  <dc:title/>
</cp:coreProperties>
</file>