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mblée Générale des Amis de la Course Landaise de Geaune</w:t>
      </w:r>
    </w:p>
    <w:p>
      <w:pPr>
        <w:pStyle w:val="Normal"/>
        <w:rPr/>
      </w:pPr>
      <w:r>
        <w:rPr/>
        <w:t>Le Club Taurin de Geaune a tenu son Assemblée Générale ce samedi 16 Février 2019.</w:t>
      </w:r>
    </w:p>
    <w:p>
      <w:pPr>
        <w:pStyle w:val="Normal"/>
        <w:rPr/>
      </w:pPr>
      <w:r>
        <w:rPr/>
        <w:t>Le Président du Club, Jérôme Cazalets, a présenté le rapport d'activité de l'année :</w:t>
      </w:r>
    </w:p>
    <w:p>
      <w:pPr>
        <w:pStyle w:val="Normal"/>
        <w:jc w:val="both"/>
        <w:rPr/>
      </w:pPr>
      <w:r>
        <w:rPr/>
        <w:t>Le club se félicite d' être représenté à toutes les assemblées concernant la Course Landaise et cette année a reçu, avec grand plaisir, en Février 2018, la réunion annuelle de l'Amicale des Clubs. Notre Bastide typique du Tursan s'est prêtée agréablement à cette réception, grâce au travail de tous les bénévoles.</w:t>
      </w:r>
    </w:p>
    <w:p>
      <w:pPr>
        <w:pStyle w:val="Normal"/>
        <w:jc w:val="both"/>
        <w:rPr/>
      </w:pPr>
      <w:r>
        <w:rPr/>
        <w:t>Les membres du Clubs et amis ont été invités, le 29 Juillet 2018, au voyage Annuel qui permet des retrouvailles chaleureuses toujours appréciées.</w:t>
      </w:r>
    </w:p>
    <w:p>
      <w:pPr>
        <w:pStyle w:val="Normal"/>
        <w:jc w:val="both"/>
        <w:rPr/>
      </w:pPr>
      <w:r>
        <w:rPr/>
        <w:t>La course Landaise du 14 Octobre 2018, présentant la cuadrilla de Jean Louis Deyris 2019, a été un vif succès malgré un temps maussade.</w:t>
      </w:r>
    </w:p>
    <w:p>
      <w:pPr>
        <w:pStyle w:val="Normal"/>
        <w:jc w:val="both"/>
        <w:rPr/>
      </w:pPr>
      <w:r>
        <w:rPr/>
        <w:t>Sandrine Dufau, la Trésorière, a présenté le rapport financier avec en détail les comptes qui s'équilibrent sur l'année, remerciant les membres qui, toute la saison, sillonnent les routes des arènes.</w:t>
      </w:r>
    </w:p>
    <w:p>
      <w:pPr>
        <w:pStyle w:val="Normal"/>
        <w:jc w:val="both"/>
        <w:rPr/>
      </w:pPr>
      <w:r>
        <w:rPr/>
        <w:t>Monsieur le Maire, Gilles Couture a conclu par le mot de la fin, remerciant le Club de toutes leurs activités et la ferveur à défendre la course landaise malgré toujours les difficultés à rassembler de nouveaux spectateurs et bien sûr expliquant les problèmes relatifs à l'Urssaf des Torères concernant ces spectacles, mais il faut rester positifs!</w:t>
      </w:r>
    </w:p>
    <w:p>
      <w:pPr>
        <w:pStyle w:val="Normal"/>
        <w:jc w:val="both"/>
        <w:rPr/>
      </w:pPr>
      <w:r>
        <w:rPr/>
        <w:t>le nombreux public assistant à cette assemblée a posé quelques questions pratiques, un cadeau a été remis à Audrey et Raphaël pour fêter la naissance de Naïa, peut-être future membre du Club.</w:t>
      </w:r>
    </w:p>
    <w:p>
      <w:pPr>
        <w:pStyle w:val="Normal"/>
        <w:spacing w:before="0" w:after="200"/>
        <w:jc w:val="both"/>
        <w:rPr/>
      </w:pPr>
      <w:r>
        <w:rPr/>
        <w:t>Toujours dans la bonne humeur, a suivi le pot de l'Amitié offert par le Club puis le repas convivial servi à St Loubouer pour le repas "de la vache" comme ils dis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52:00Z</dcterms:created>
  <dc:creator>Maryse</dc:creator>
  <dc:description/>
  <cp:keywords/>
  <dc:language>en-US</dc:language>
  <cp:lastModifiedBy>Maryse</cp:lastModifiedBy>
  <dcterms:modified xsi:type="dcterms:W3CDTF">2019-02-18T09:15:00Z</dcterms:modified>
  <cp:revision>11</cp:revision>
  <dc:subject/>
  <dc:title/>
</cp:coreProperties>
</file>