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Arial" w:ascii="Arial" w:hAnsi="Arial"/>
          <w:b/>
          <w:lang w:val="en-US" w:eastAsia="en-US"/>
        </w:rPr>
        <w:drawing>
          <wp:inline distT="0" distB="0" distL="0" distR="0">
            <wp:extent cx="1275715" cy="1505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4" r="-28" b="-24"/>
                    <a:stretch>
                      <a:fillRect/>
                    </a:stretch>
                  </pic:blipFill>
                  <pic:spPr bwMode="auto">
                    <a:xfrm>
                      <a:off x="0" y="0"/>
                      <a:ext cx="1275715" cy="150558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MMUNE D’HERZEELE – 1 675 habita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e de présentation synthétique du compte administratif 202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u w:val="single"/>
        </w:rPr>
      </w:pPr>
      <w:r>
        <w:rPr>
          <w:rFonts w:cs="Times New Roman" w:ascii="Times New Roman" w:hAnsi="Times New Roman"/>
          <w:b/>
          <w:bCs/>
          <w:u w:val="single"/>
        </w:rPr>
        <w:t>1/ Ce que dit la loi</w:t>
      </w:r>
    </w:p>
    <w:p>
      <w:pPr>
        <w:pStyle w:val="Normal"/>
        <w:spacing w:before="0" w:after="0"/>
        <w:jc w:val="both"/>
        <w:rPr/>
      </w:pPr>
      <w:r>
        <w:rPr>
          <w:rFonts w:cs="Times New Roman" w:ascii="Times New Roman" w:hAnsi="Times New Roman"/>
        </w:rPr>
        <w:t>L’article 107 de la loi NOTRe est venu compléter les dispositions de l’article L.2313-1 du Code Général des Collectivités Territoriales (CGCT) précisant qu’une présentation brève et synthétique retraçant les informations financières essentielles doit être jointe au compte administratif afin de permettre aux citoyens d’en saisir les enjeu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a présente note répond à cette obligation ; elle est disponible sur le site Internet de la commune </w:t>
      </w:r>
      <w:hyperlink r:id="rId3">
        <w:r>
          <w:rPr>
            <w:rStyle w:val="InternetLink"/>
            <w:rFonts w:cs="Times New Roman" w:ascii="Times New Roman" w:hAnsi="Times New Roman"/>
          </w:rPr>
          <w:t>www.herzeele.fr</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2/ Le compte administratif : son contenu</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cs="Times New Roman" w:ascii="Times New Roman" w:hAnsi="Times New Roman"/>
        </w:rPr>
        <w:t>Le compte administratif reprend l’ensemble des éléments de dépenses et recettes de l’exercice précédant l’année en cours. Il est en concordance avec le compte de gestion établi par le centre des finances publiques. Par cet acte, l’ordonnateur rend compte des opérations budgétaires qui ont été exécutées. A la clôture de l’exercice budgétaire, qui intervient au 31 janvier de l’année en cours, il établit le compte administratif et le présente à l’assemblée délibérante qui le vote avant le 30 juin. Ce document budgétaire est ensuite transmis au représentant de l’Etat dans les 15 jours de son approbation pour contrôle de légal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ompte administratif 2020 a été approuvé par le conseil municipal d’HERZEELE lors de sa séance du lundi 15 février 202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3/ Le contexte</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Contexte général</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sections de fonctionnement et d’investissement structurent le budget de la collectivité. La section de fonctionnement retrace la gestion courante tandis que l’investissement indique les dépenses et les recettes afférentes aux projets structurants liés au patrimoine, aux grands projets, à l’avenir de la commune.</w:t>
      </w:r>
    </w:p>
    <w:p>
      <w:pPr>
        <w:pStyle w:val="Normal"/>
        <w:spacing w:before="0" w:after="0"/>
        <w:jc w:val="both"/>
        <w:rPr/>
      </w:pPr>
      <w:r>
        <w:rPr>
          <w:rFonts w:cs="Times New Roman" w:ascii="Times New Roman" w:hAnsi="Times New Roman"/>
        </w:rPr>
        <w:t>En matière de fonctionnement, l’objectif est de maîtriser les coûts.</w:t>
      </w:r>
    </w:p>
    <w:p>
      <w:pPr>
        <w:pStyle w:val="Normal"/>
        <w:spacing w:before="0" w:after="0"/>
        <w:jc w:val="both"/>
        <w:rPr>
          <w:rFonts w:ascii="Times New Roman" w:hAnsi="Times New Roman" w:cs="Times New Roman"/>
        </w:rPr>
      </w:pPr>
      <w:r>
        <w:rPr>
          <w:rFonts w:cs="Times New Roman" w:ascii="Times New Roman" w:hAnsi="Times New Roman"/>
        </w:rPr>
        <w:t>En matière d’investissement, l’objectif est de pouvoir réaliser d’importants travaux, des acquisitions par le biais de l’autofinancement, mais également par la sollicitation de soutiens financiers auprès de l’Etat, la Région, le Département, la Communauté de Communes. L’emprunt peut être un moyen complémentaire de financement si la capacité financière globale de la commune le perme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Contexte particulier 2020</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e compte administratif reflète pour 2020 la particularité d’une année marquée par la situation sanitaire COVID-19 avec des périodes inactives en matière de services (école, périscolaire, restauration collective, ACM) et à contrario des dépenses nouvelles liées à des achats particuliers en termes d’hygiène et de prote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lgré cet épisode sans précédent, la commune d’HERZEELE présente un résultat 2020 sensiblement identique à celui de 2019 en section de fonctionn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u w:val="single"/>
        </w:rPr>
        <w:t>4/ Le développement des donnée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I – LE FONCTIONNEMENT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rPr>
        <w:t xml:space="preserve">Il permet à la collectivité d’assurer le quotidien. Cette section regroupe l’ensemble des dépenses et des recettes nécessaires au fonctionnement courant et récurrent des services communaux. </w:t>
      </w:r>
    </w:p>
    <w:p>
      <w:pPr>
        <w:pStyle w:val="Normal"/>
        <w:spacing w:before="0" w:after="0"/>
        <w:jc w:val="both"/>
        <w:rPr>
          <w:rFonts w:ascii="Times New Roman" w:hAnsi="Times New Roman" w:cs="Times New Roman"/>
        </w:rPr>
      </w:pPr>
      <w:r>
        <w:rPr>
          <w:rFonts w:cs="Times New Roman" w:ascii="Times New Roman" w:hAnsi="Times New Roman"/>
        </w:rPr>
      </w:r>
    </w:p>
    <w:tbl>
      <w:tblPr>
        <w:tblW w:w="10148" w:type="dxa"/>
        <w:jc w:val="left"/>
        <w:tblInd w:w="421" w:type="dxa"/>
        <w:tblLayout w:type="fixed"/>
        <w:tblCellMar>
          <w:top w:w="0" w:type="dxa"/>
          <w:left w:w="108" w:type="dxa"/>
          <w:bottom w:w="0" w:type="dxa"/>
          <w:right w:w="108" w:type="dxa"/>
        </w:tblCellMar>
      </w:tblPr>
      <w:tblGrid>
        <w:gridCol w:w="2537"/>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ALIS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olde de fonctionnement 2019 (pour mémoir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Solde de fonctionnement 202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épens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5 015.04 €</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right"/>
              <w:rPr>
                <w:rFonts w:ascii="Times New Roman" w:hAnsi="Times New Roman" w:cs="Times New Roman"/>
              </w:rPr>
            </w:pPr>
            <w:r>
              <w:rPr>
                <w:rFonts w:cs="Times New Roman" w:ascii="Times New Roman" w:hAnsi="Times New Roman"/>
              </w:rPr>
              <w:t>983 957.06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right"/>
              <w:rPr>
                <w:rFonts w:ascii="Times New Roman" w:hAnsi="Times New Roman" w:cs="Times New Roman"/>
              </w:rPr>
            </w:pPr>
            <w:r>
              <w:rPr>
                <w:rFonts w:cs="Times New Roman" w:ascii="Times New Roman" w:hAnsi="Times New Roman"/>
              </w:rPr>
              <w:t>1 057.98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cet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168 487.48 €</w:t>
            </w:r>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right"/>
              <w:rPr>
                <w:rFonts w:ascii="Times New Roman" w:hAnsi="Times New Roman" w:cs="Times New Roman"/>
              </w:rPr>
            </w:pPr>
            <w:r>
              <w:rPr>
                <w:rFonts w:cs="Times New Roman" w:ascii="Times New Roman" w:hAnsi="Times New Roman"/>
              </w:rPr>
              <w:t>1 163 330.95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right"/>
              <w:rPr>
                <w:rFonts w:ascii="Times New Roman" w:hAnsi="Times New Roman" w:cs="Times New Roman"/>
              </w:rPr>
            </w:pPr>
            <w:r>
              <w:rPr>
                <w:rFonts w:cs="Times New Roman" w:ascii="Times New Roman" w:hAnsi="Times New Roman"/>
              </w:rPr>
              <w:t>5 156.50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 xml:space="preserve">Répartition des dépenses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10072" w:type="dxa"/>
        <w:jc w:val="left"/>
        <w:tblInd w:w="421" w:type="dxa"/>
        <w:tblLayout w:type="fixed"/>
        <w:tblCellMar>
          <w:top w:w="0" w:type="dxa"/>
          <w:left w:w="108" w:type="dxa"/>
          <w:bottom w:w="0" w:type="dxa"/>
          <w:right w:w="108" w:type="dxa"/>
        </w:tblCellMar>
      </w:tblPr>
      <w:tblGrid>
        <w:gridCol w:w="1417"/>
        <w:gridCol w:w="3351"/>
        <w:gridCol w:w="2652"/>
        <w:gridCol w:w="26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apitr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bellé</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rédits ouver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ndats ém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01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ges à caractère généra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7 76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6 972.2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harges de personnel</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8 56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5 477.2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énuations de produ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 942.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 941.3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res charges de gestion courant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4 132.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4 508.53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épenses de gestion courant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945 394.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931 899.3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ges financièr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 004.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 003.4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rges exceptionnel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68.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47.41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épenses réelles de fonctionne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1 266.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47 650.17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épenses d’ordr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1 660.7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 306.89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EPENS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92 926.72 €</w:t>
            </w:r>
          </w:p>
        </w:tc>
        <w:tc>
          <w:tcPr>
            <w:tcW w:w="265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right"/>
              <w:rPr/>
            </w:pPr>
            <w:r>
              <w:rPr>
                <w:rFonts w:cs="Times New Roman" w:ascii="Times New Roman" w:hAnsi="Times New Roman"/>
                <w:shd w:fill="F4B083" w:val="clear"/>
              </w:rPr>
              <w:t>983</w:t>
            </w:r>
            <w:r>
              <w:rPr>
                <w:rFonts w:cs="Times New Roman" w:ascii="Times New Roman" w:hAnsi="Times New Roman"/>
              </w:rPr>
              <w:t> 957.06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 xml:space="preserve">Répartition des recettes </w:t>
      </w:r>
      <w:r>
        <w:rPr>
          <w:rFonts w:cs="Times New Roman" w:ascii="Times New Roman" w:hAnsi="Times New Roman"/>
        </w:rPr>
        <w: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10072" w:type="dxa"/>
        <w:jc w:val="left"/>
        <w:tblInd w:w="421" w:type="dxa"/>
        <w:tblLayout w:type="fixed"/>
        <w:tblCellMar>
          <w:top w:w="0" w:type="dxa"/>
          <w:left w:w="108" w:type="dxa"/>
          <w:bottom w:w="0" w:type="dxa"/>
          <w:right w:w="108" w:type="dxa"/>
        </w:tblCellMar>
      </w:tblPr>
      <w:tblGrid>
        <w:gridCol w:w="1417"/>
        <w:gridCol w:w="3351"/>
        <w:gridCol w:w="2652"/>
        <w:gridCol w:w="26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apitr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bellé</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rédits ouver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Titres ém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énuations de charg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50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 663.1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its services, domaine et ventes divers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0 30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4 065.6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ôts et tax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4 01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69 767.7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tations et participation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42 849.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3 719.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res produ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668.3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 669.23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des recettes de gestion courant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1 149 327.3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1 152 884.8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its financie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7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duits exceptionne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445.83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des recettes réelles de fonctionne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 149 327.3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 163 330.95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des recettes d’ordr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RECET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149 327.32 €</w:t>
            </w:r>
          </w:p>
        </w:tc>
        <w:tc>
          <w:tcPr>
            <w:tcW w:w="26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right"/>
              <w:rPr>
                <w:rFonts w:ascii="Times New Roman" w:hAnsi="Times New Roman" w:cs="Times New Roman"/>
              </w:rPr>
            </w:pPr>
            <w:r>
              <w:rPr>
                <w:rFonts w:cs="Times New Roman" w:ascii="Times New Roman" w:hAnsi="Times New Roman"/>
              </w:rPr>
              <w:t>1 163 330.95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nalyse détaillée des différents postes permet de constater dans leur globalité des données sensiblement identiques à celles de 2019. Les rémunérations du personnel non titulaire ont accusé une baisse sensible du fait d’accueil collectif de mineurs non organisé. D’autres postes accusent également une baisse liée à la situation sanitaire (fêtes et cérémonies, réceptions, transports collectifs, consommation d’eau, alimentation), mais les fournitures d’entretien ont subi une hausse logique. Forcément, des lignes de recettes ont subi le même sort : redevances restauration collective et périscolai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l est à noter que le versement des subventions aux associations et organismes extérieurs n’a subi aucune incidence. Les attributions ont été reconduites comme à l’accoutumé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 xml:space="preserve">II – L’INVESTISSEMENT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Il est lié aux projets de la commune à moyen ou long terme et prépare l’avenir. Cette section concerne des actions à caractère exceptionnel : achat de biens, travaux conséquents sur du patrimoine existant ou créé, acquisition de biens mobiliers liés à la bonne marche des structures (mairie, école, atelier, restaurant collectif,…). Les dépenses font varier durablement la valeur ou la consistance du patrimoine de la commune. Les recettes émanent du patrimoine (Taxe d’aménagement) en lien avec les permis de construire délivrés sur la commune, les subventions en lien avec les grands projets et provenant des partenaires (Etat, Région, Département, Communauté de commun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148" w:type="dxa"/>
        <w:jc w:val="left"/>
        <w:tblInd w:w="421" w:type="dxa"/>
        <w:tblLayout w:type="fixed"/>
        <w:tblCellMar>
          <w:top w:w="0" w:type="dxa"/>
          <w:left w:w="108" w:type="dxa"/>
          <w:bottom w:w="0" w:type="dxa"/>
          <w:right w:w="108" w:type="dxa"/>
        </w:tblCellMar>
      </w:tblPr>
      <w:tblGrid>
        <w:gridCol w:w="2537"/>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REALIS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Solde d’investissement 2019 (pour mémoir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olde d’investissement</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épens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33 677.77 €</w:t>
            </w:r>
          </w:p>
        </w:tc>
        <w:tc>
          <w:tcPr>
            <w:tcW w:w="253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right"/>
              <w:rPr/>
            </w:pPr>
            <w:r>
              <w:rPr>
                <w:rFonts w:cs="Times New Roman" w:ascii="Times New Roman" w:hAnsi="Times New Roman"/>
              </w:rPr>
              <w:t>146 141.89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right"/>
              <w:rPr/>
            </w:pPr>
            <w:r>
              <w:rPr>
                <w:rFonts w:cs="Times New Roman" w:ascii="Times New Roman" w:hAnsi="Times New Roman"/>
              </w:rPr>
              <w:t>387 535 88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cette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461 206.02 €</w:t>
            </w:r>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right"/>
              <w:rPr/>
            </w:pPr>
            <w:r>
              <w:rPr>
                <w:rFonts w:cs="Times New Roman" w:ascii="Times New Roman" w:hAnsi="Times New Roman"/>
              </w:rPr>
              <w:t>167 823.74 €</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right"/>
              <w:rPr/>
            </w:pPr>
            <w:r>
              <w:rPr>
                <w:rFonts w:cs="Times New Roman" w:ascii="Times New Roman" w:hAnsi="Times New Roman"/>
              </w:rPr>
              <w:t>293 382.28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 xml:space="preserve">Répartition des dépenses </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tbl>
      <w:tblPr>
        <w:tblW w:w="10072" w:type="dxa"/>
        <w:jc w:val="left"/>
        <w:tblInd w:w="421" w:type="dxa"/>
        <w:tblLayout w:type="fixed"/>
        <w:tblCellMar>
          <w:top w:w="0" w:type="dxa"/>
          <w:left w:w="108" w:type="dxa"/>
          <w:bottom w:w="0" w:type="dxa"/>
          <w:right w:w="108" w:type="dxa"/>
        </w:tblCellMar>
      </w:tblPr>
      <w:tblGrid>
        <w:gridCol w:w="1417"/>
        <w:gridCol w:w="3544"/>
        <w:gridCol w:w="2459"/>
        <w:gridCol w:w="26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apit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bellé</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rédits ouver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Mandats ém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mobilisations corporell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7 00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60 802.35 €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âtiments Intersociété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 609.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675.2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iri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 222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glise Notre-Dame de l’Assomp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2 194.7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 452.06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taurant scolair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 00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2.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elier communa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1 903.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222.37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cole du Val d’Ys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 000.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495.4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ération 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rain de spor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 276.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980.00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épenses d’équipemen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77 982.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729.4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tal des emprunt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 413.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 412.48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DEPENSES REELL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40395.72 €</w:t>
            </w:r>
          </w:p>
        </w:tc>
        <w:tc>
          <w:tcPr>
            <w:tcW w:w="265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right"/>
              <w:rPr>
                <w:rFonts w:ascii="Times New Roman" w:hAnsi="Times New Roman" w:cs="Times New Roman"/>
              </w:rPr>
            </w:pPr>
            <w:r>
              <w:rPr>
                <w:rFonts w:cs="Times New Roman" w:ascii="Times New Roman" w:hAnsi="Times New Roman"/>
                <w:shd w:fill="F4B083" w:val="clear"/>
              </w:rPr>
              <w:t>146 141.89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u w:val="single"/>
        </w:rPr>
        <w:t xml:space="preserve">Répartition des recettes </w:t>
      </w:r>
      <w:r>
        <w:rPr>
          <w:rFonts w:cs="Times New Roman" w:ascii="Times New Roman" w:hAnsi="Times New Roman"/>
        </w:rPr>
        <w: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10072" w:type="dxa"/>
        <w:jc w:val="left"/>
        <w:tblInd w:w="421" w:type="dxa"/>
        <w:tblLayout w:type="fixed"/>
        <w:tblCellMar>
          <w:top w:w="0" w:type="dxa"/>
          <w:left w:w="108" w:type="dxa"/>
          <w:bottom w:w="0" w:type="dxa"/>
          <w:right w:w="108" w:type="dxa"/>
        </w:tblCellMar>
      </w:tblPr>
      <w:tblGrid>
        <w:gridCol w:w="1417"/>
        <w:gridCol w:w="3351"/>
        <w:gridCol w:w="2652"/>
        <w:gridCol w:w="26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apitr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ibellé</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rédits ouver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itres ém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bventions d’investisse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71 276.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 632.3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tation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252.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 011.48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cédents de fonctionnement capitalisé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873.04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873.04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duits exceptionnel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445.83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recettes d’investissemen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0 401.04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1 516.85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recettes d’ordr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1 660.72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 306.89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DES RECETT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932 061.76 €</w:t>
            </w:r>
          </w:p>
        </w:tc>
        <w:tc>
          <w:tcPr>
            <w:tcW w:w="265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right"/>
              <w:rPr>
                <w:rFonts w:ascii="Times New Roman" w:hAnsi="Times New Roman" w:cs="Times New Roman"/>
              </w:rPr>
            </w:pPr>
            <w:r>
              <w:rPr>
                <w:rFonts w:cs="Times New Roman" w:ascii="Times New Roman" w:hAnsi="Times New Roman"/>
              </w:rPr>
              <w:t>167 823.74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ertains projets n’ont pas pris forme (aménagement d’une aire de stockage des déchets verts, qui sera réétudiée par la commission bâtiments en cours d’année 2021). Les travaux prévus pour l’aménagement d’une bibliothèque en front à rue de l’école ont démarré en fin d’année 2020 et reprendront cours. Ce sont des travaux subventionnés dans le cadre de l’ADVB (Aide Départementale aux Villages et Bourgs) – relance novembre/décembre 2020 à hauteur de 50 % du coût HT des travaux, soit une subvention obtenue de 11 659.00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chantier d’éclairage des terrains de football pourra également démarrer prochainement sous réserve de l’obtention d’une subvention déposée auprès de l’Etat au titre de la DSIL (Dotation de Soutien à l’Investissement Loc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cernant le chantier de rénovation de la toiture de l’église Notre-Dame de l’Assomption, la deuxième phase qui aurait dû démarrer en 2020 a été reportée à 2021. Les subventions qui accompagnaient ce projet sont encore d’actualité pour l’Etat et la Région. Concernant celle émanant du Département, elle a été annulée à la demande des instances du Département, mais sera présentée à nouveau au cours du 1</w:t>
      </w:r>
      <w:r>
        <w:rPr>
          <w:rFonts w:cs="Times New Roman" w:ascii="Times New Roman" w:hAnsi="Times New Roman"/>
          <w:vertAlign w:val="superscript"/>
        </w:rPr>
        <w:t>er</w:t>
      </w:r>
      <w:r>
        <w:rPr>
          <w:rFonts w:cs="Times New Roman" w:ascii="Times New Roman" w:hAnsi="Times New Roman"/>
        </w:rPr>
        <w:t xml:space="preserve"> trimestre 202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s dépenses engagées et non réalisées ainsi que les recettes engagées et non encaissées font l’objet d’un report et seront donc reprises au budget primitif 2021. Les restes à réaliser en dépenses s’élèvent à 699 475.00 € et en recettes à 246 000.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III – BILAN</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L’ensemble des projets communaux a été établi sans aucune incidence sur la pression fiscale, avec des taux maintenus depuis de nombreuses années. </w:t>
      </w:r>
      <w:r>
        <w:rPr>
          <w:rFonts w:eastAsia="Times New Roman" w:cs="Times New Roman" w:ascii="Times New Roman" w:hAnsi="Times New Roman"/>
          <w:lang w:eastAsia="fr-FR"/>
        </w:rPr>
        <w:t>Du fait de la réforme de la fiscalité directe locale, dès 2020, le taux de taxe d’habitation est gelé à hauteur de celui appliqué en 2019. Le taux retenu est donc le taux voté en année N-1. Toutefois, les pertes de ressources résultant des exonérations décidées par la loi ont été compensées par l’Etat et actualisées selon les dispositions de la loi de finances pour 2019.</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a fixé les taux de taxe sur le foncier bâti et le foncier non bâti 2020 en connaissance des bases communiquées par la DGFIP :</w:t>
      </w:r>
    </w:p>
    <w:p>
      <w:pPr>
        <w:pStyle w:val="Normal"/>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axe foncier bâti :</w:t>
        <w:tab/>
        <w:tab/>
        <w:t>21.32 %</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axe foncier non bâti :</w:t>
        <w:tab/>
        <w:tab/>
        <w:t>58.90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pPr>
      <w:r>
        <w:rPr>
          <w:rFonts w:cs="Times New Roman" w:ascii="Times New Roman" w:hAnsi="Times New Roman"/>
        </w:rPr>
        <w:t>L’objectif de la commune a toujours été de contenir les dépenses de fonctionnement en vue de poursuivre ses objectifs en matière d’investissement et de maintenir une qualité de vie au quotidien pour ses habita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oncernant les remboursements d’emprunt, la commune a actuellement trois emprunts en cours attachés à la construction du restaurant scolaire en 2010. Pour deux d’entre eux, le contrat est fixé à 15 ans, le troisième prend fin en 203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épargne brute de la commune (recettes réelles de fonctionnement – dépenses réelles de fonctionnement) = 179 373.89 € présente un niveau satisfaisant puisqu’elle permet largement la couverture du remboursement du capital des emprunts = à 62 412.48 € en 2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ncours au 01/01/20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pital remboursé sur l’année 20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ntérêts payés sur l’année 20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pital restant dû au 31/12/202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2 713.1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 412.48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 004.44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 300.63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 matière de recettes liées aux dotations et participations, la commune n’a pas subi de coupe financière : la dotation forfaitaire versée en 2020 reste sensiblement identique à celle de 2019 (+ 930.00 €) ; la dotation de solidarité rurale enregistrée en 2020 est en augmentation (+ 10 330.00 €) ; la dotation nationale de péréquation (+ 1 677.00 € en 2020). L’ensemble des impôts et taxes enregistre un + 14 777.6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7537" w:leader="none"/>
        </w:tabs>
        <w:autoSpaceDE w:val="false"/>
        <w:spacing w:lineRule="auto" w:line="240" w:before="426" w:after="0"/>
        <w:rPr>
          <w:rFonts w:ascii="Arial" w:hAnsi="Arial" w:eastAsia="Times New Roman" w:cs="Arial"/>
          <w:sz w:val="24"/>
          <w:szCs w:val="24"/>
          <w:lang w:eastAsia="fr-FR"/>
        </w:rPr>
      </w:pPr>
      <w:r>
        <w:rPr>
          <w:rFonts w:eastAsia="Times New Roman" w:cs="Arial" w:ascii="Arial" w:hAnsi="Arial"/>
          <w:sz w:val="24"/>
          <w:szCs w:val="24"/>
          <w:lang w:eastAsia="fr-FR"/>
        </w:rPr>
        <w:tab/>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zee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7:00Z</dcterms:created>
  <dc:creator>annie feriau</dc:creator>
  <dc:description/>
  <cp:keywords/>
  <dc:language>en-US</dc:language>
  <cp:lastModifiedBy>Accueil</cp:lastModifiedBy>
  <dcterms:modified xsi:type="dcterms:W3CDTF">2021-03-11T08:47:00Z</dcterms:modified>
  <cp:revision>2</cp:revision>
  <dc:subject/>
  <dc:title/>
</cp:coreProperties>
</file>