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96"/>
          <w:szCs w:val="96"/>
        </w:rPr>
      </w:pPr>
      <w:r>
        <w:rPr>
          <w:sz w:val="96"/>
          <w:szCs w:val="96"/>
        </w:rPr>
        <w:t>COMMUNE DE WISEMBACH</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REGLEMENT</w:t>
      </w:r>
    </w:p>
    <w:p>
      <w:pPr>
        <w:pStyle w:val="Normal"/>
        <w:jc w:val="center"/>
        <w:rPr>
          <w:sz w:val="96"/>
          <w:szCs w:val="96"/>
        </w:rPr>
      </w:pPr>
      <w:r>
        <w:rPr>
          <w:sz w:val="96"/>
          <w:szCs w:val="96"/>
        </w:rPr>
        <w:t>DU</w:t>
      </w:r>
    </w:p>
    <w:p>
      <w:pPr>
        <w:pStyle w:val="Normal"/>
        <w:jc w:val="center"/>
        <w:rPr>
          <w:sz w:val="96"/>
          <w:szCs w:val="96"/>
        </w:rPr>
      </w:pPr>
      <w:r>
        <w:rPr>
          <w:sz w:val="96"/>
          <w:szCs w:val="96"/>
        </w:rPr>
        <w:t>SERVICE D’EAU POTABLE</w:t>
      </w:r>
    </w:p>
    <w:p>
      <w:pPr>
        <w:pStyle w:val="Normal"/>
        <w:jc w:val="center"/>
        <w:rPr>
          <w:sz w:val="96"/>
          <w:szCs w:val="96"/>
        </w:rPr>
      </w:pPr>
      <w:r>
        <w:rPr>
          <w:sz w:val="96"/>
          <w:szCs w:val="96"/>
        </w:rPr>
      </w:r>
    </w:p>
    <w:p>
      <w:pPr>
        <w:pStyle w:val="Normal"/>
        <w:spacing w:before="0" w:after="0"/>
        <w:ind w:left="0" w:hanging="0"/>
        <w:jc w:val="center"/>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p>
      <w:pPr>
        <w:pStyle w:val="Normal"/>
        <w:spacing w:before="0" w:after="0"/>
        <w:ind w:left="0" w:hanging="0"/>
        <w:jc w:val="center"/>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p>
      <w:pPr>
        <w:pStyle w:val="Normal"/>
        <w:spacing w:before="0" w:after="0"/>
        <w:ind w:left="0" w:hanging="0"/>
        <w:jc w:val="center"/>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Préambul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désigne l’ensemble des activités et installations nécessaires à l’approvisionnement en eau potable (production, traitement, distribution et contrôle de la qualité de l’eau, service client, gestion des abonnés, facturat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a ville de Wisembach a la gestion du Service Public de l’Eau sur le périmètre de la Commune. Le conseil municipal a adopté le nouveau règlement du Service Public de l’Eau en date du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Ce nouveau règlement remplace le précédent daté du 1er janvier 1998.</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s compétences de la ville de Wisembach sont </w:t>
      </w:r>
    </w:p>
    <w:p>
      <w:pPr>
        <w:pStyle w:val="Normal"/>
        <w:numPr>
          <w:ilvl w:val="0"/>
          <w:numId w:val="11"/>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la gestion de la prise d’eau, l’exploitation et l’entretien des ouvrages de gestion</w:t>
      </w:r>
    </w:p>
    <w:p>
      <w:pPr>
        <w:pStyle w:val="Normal"/>
        <w:numPr>
          <w:ilvl w:val="0"/>
          <w:numId w:val="11"/>
        </w:numPr>
        <w:spacing w:before="0" w:after="0"/>
        <w:textAlignment w:val="baseline"/>
        <w:rPr/>
      </w:pPr>
      <w:r>
        <w:rPr>
          <w:rFonts w:eastAsia="Times New Roman" w:cs="Arial" w:ascii="Arial" w:hAnsi="Arial"/>
          <w:color w:val="000000"/>
          <w:shd w:fill="FFFFFF" w:val="clear"/>
          <w:lang w:eastAsia="fr-FR"/>
        </w:rPr>
        <w:t>la protection de la ressource, la production,</w:t>
      </w:r>
      <w:r>
        <w:rPr>
          <w:rFonts w:eastAsia="Times New Roman" w:cs="Arial" w:ascii="Arial" w:hAnsi="Arial"/>
          <w:color w:val="000000"/>
          <w:lang w:eastAsia="fr-FR"/>
        </w:rPr>
        <w:t xml:space="preserve"> le transport et la distribution de l’eau potable</w:t>
      </w:r>
    </w:p>
    <w:p>
      <w:pPr>
        <w:pStyle w:val="Normal"/>
        <w:numPr>
          <w:ilvl w:val="0"/>
          <w:numId w:val="11"/>
        </w:numPr>
        <w:spacing w:before="0" w:after="0"/>
        <w:textAlignment w:val="baseline"/>
        <w:rPr/>
      </w:pPr>
      <w:r>
        <w:rPr>
          <w:rFonts w:eastAsia="Times New Roman" w:cs="Arial" w:ascii="Arial" w:hAnsi="Arial"/>
          <w:color w:val="000000"/>
          <w:lang w:eastAsia="fr-FR"/>
        </w:rPr>
        <w:t xml:space="preserve">la réalisation des travaux et des contrôles rendus nécessaires par </w:t>
      </w:r>
      <w:r>
        <w:rPr>
          <w:rFonts w:eastAsia="Times New Roman" w:cs="Arial" w:ascii="Arial" w:hAnsi="Arial"/>
          <w:color w:val="000000"/>
          <w:shd w:fill="FFFFFF" w:val="clear"/>
          <w:lang w:eastAsia="fr-FR"/>
        </w:rPr>
        <w:t>ses</w:t>
      </w:r>
      <w:r>
        <w:rPr>
          <w:rFonts w:eastAsia="Times New Roman" w:cs="Arial" w:ascii="Arial" w:hAnsi="Arial"/>
          <w:color w:val="000000"/>
          <w:lang w:eastAsia="fr-FR"/>
        </w:rPr>
        <w:t xml:space="preserve"> interventions dans le domaine de l’eau potable.</w:t>
      </w:r>
    </w:p>
    <w:p>
      <w:pPr>
        <w:pStyle w:val="Normal"/>
        <w:numPr>
          <w:ilvl w:val="0"/>
          <w:numId w:val="11"/>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toutes les études relatives à la gestion de l’eau potable</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autorisation d’exploitation de l’eau à destination de la consommation humaine est donnée à la ville de Wisembach par l’arrêté préfectoral numéro 882/2015 du 22 mai 2015.</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jc w:val="center"/>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Les mots pour se comprendr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Le règlement du service</w:t>
      </w:r>
      <w:r>
        <w:rPr>
          <w:rFonts w:eastAsia="Times New Roman" w:cs="Arial" w:ascii="Arial" w:hAnsi="Arial"/>
          <w:color w:val="000000"/>
          <w:lang w:eastAsia="fr-FR"/>
        </w:rPr>
        <w:t xml:space="preserve"> : désigne le document établi par la ville de Wisembach et adopté par délibération. Il définit les obligations mutuelles de la commune, du Service Public de l’Eau et de l’usage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Vous:  </w:t>
      </w:r>
      <w:r>
        <w:rPr>
          <w:rFonts w:eastAsia="Times New Roman" w:cs="Arial" w:ascii="Arial" w:hAnsi="Arial"/>
          <w:color w:val="000000"/>
          <w:lang w:eastAsia="fr-FR"/>
        </w:rPr>
        <w:t>désigne l’usager, c’est à dire toute personne physique ou morale, titulaire du contra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ce peut être le propriétaire, le locataire, l’occupant de bonne fois, le gestionnaire de d’immeuble, une entreprise de travaux publics ou de plomberie, etc.</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La ville de Wisembach</w:t>
      </w:r>
      <w:r>
        <w:rPr>
          <w:rFonts w:eastAsia="Times New Roman" w:cs="Arial" w:ascii="Arial" w:hAnsi="Arial"/>
          <w:color w:val="000000"/>
          <w:lang w:eastAsia="fr-FR"/>
        </w:rPr>
        <w:t>: désigne la commune, autorité organisatrice du Service Public de l’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before="0" w:after="0"/>
        <w:ind w:left="0" w:hanging="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RTICLE 1 OBJET DU REGL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Conformément à l’article L2224-12 du Code Général des Collectivités Territoriales, les Communes doivent établir un règlement de service définissant en fonction des conditions locales, les prestations assurées par le service ainsi que les obligations respectives du Service Public de l’Eau, des abonnés, des usagers et des propriétair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présent règlement a pour objet de définir les conditions et modalités suivant lesquelles est accordé l’usage de l’eau potable par le réseau de distribution de la commune de Wisembach.</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before="0" w:after="0"/>
        <w:ind w:left="0" w:hanging="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before="0" w:after="0"/>
        <w:ind w:left="0" w:hanging="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before="0" w:after="0"/>
        <w:ind w:left="0" w:hanging="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before="0" w:after="0"/>
        <w:ind w:left="0" w:hanging="0"/>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RTICLE 2 LE SERVICE PUBLIC DE L’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désigne l’ensemble des activités et installations nécessaires à l’approvisionnement en eau potable (production, traitement, distribution et contrôle de la qualité de l’eau, service client, gestion des abonnés, facturat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Article 2.1 Ayant-droi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Seuls les bâtiments d’habitation hébergeant des personnes physiques seront raccordés au réseau d’eau potable à l’exclusion de toute autre installation (agricole, professionnelles etc.) ceci afin de pallier au manque d’eau à destination de la population en période d’étiage. L’approvisionnement en eau technique (non traitée), pourra se faire pour la circonstance, après autorisation des services concernés au frais du pétitionnaire</w:t>
      </w:r>
    </w:p>
    <w:p>
      <w:pPr>
        <w:pStyle w:val="Normal"/>
        <w:spacing w:before="0" w:after="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firstLine="72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2.2 la qualité de l’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est tenu de fournir au point de livraison (dispositif de comptage), une eau respectant constamment la qualité d’une eau potable imposée par la réglementation en vigueu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au distribuée fait l’objet d’un contrôle régulier dont les résultats officiels communiqués par l’Agence Régionale de Santé sont consultables en Mairie ou accessibles sur le site www.eaupotable.sante.gouv.f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Ils vous sont transmis une fois par an avec votre factur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Article 2.3 les engagements du servic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En livrant chez vous l’eau, le service public de l’eau s’engage à mettre en œuvre un service de qualité. Les prestations qui vous sont garanties so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2"/>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e alimentation en eau continue et de qualité par un contrôle régulier et la mise à disposition d’une eau avec une pression minimale de 1 bar (excepté pendant l’ouverture nécessaire des poteaux et bouche d’incendie, bouches de lavage et si la position de l’habitation par rapport au réservoir concerné ne permet pas son alimentation) ; si la qualité de l’eau, n’est pas conforme à votre point de consommation, le service public de l’eau pourra être dégagé de toute responsabilité s’il apporte la preuve que la conformité est constatée en limite du réseau public.</w:t>
      </w:r>
    </w:p>
    <w:p>
      <w:pPr>
        <w:pStyle w:val="Normal"/>
        <w:numPr>
          <w:ilvl w:val="0"/>
          <w:numId w:val="12"/>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 accueil téléphonique au numéro figurant sur votre dernière facture, pour effectuer toutes vos démarches et répondre à toutes vos questions.</w:t>
      </w:r>
    </w:p>
    <w:p>
      <w:pPr>
        <w:pStyle w:val="Normal"/>
        <w:numPr>
          <w:ilvl w:val="0"/>
          <w:numId w:val="12"/>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e réponse à vos courriers dans le mois suivant leur réception s’agissant de la qualité de l’eau ou de votre facture.</w:t>
      </w:r>
    </w:p>
    <w:p>
      <w:pPr>
        <w:pStyle w:val="Normal"/>
        <w:numPr>
          <w:ilvl w:val="0"/>
          <w:numId w:val="12"/>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e étude et une réalisation rapide pour l’installation d’un nouveau branchement d’eau: un devis sera réalisé après rendez vous d’étude sur les lieux dans le cas d’une maison individuelle, et réalisation des travaux après acceptation écrite du devis, du règlement et obtention des autorisations administratives dans le cas d’une maison individuelle.</w:t>
      </w:r>
    </w:p>
    <w:p>
      <w:pPr>
        <w:pStyle w:val="Normal"/>
        <w:numPr>
          <w:ilvl w:val="0"/>
          <w:numId w:val="12"/>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e mise en service rapide de votre alimentation en eau: lorsque vous emménagez dans votre logement, lors d'un rendez vous fixé ensemble,  si votre installation est conforme à ce règl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Dans le cas où un abonné estimerait que la pression de distribution est trop importante ou trop faible pour ses propres besoins, il devra procéder à ses frais, à l'installation des dispositifs de surpresseur ou de réducteur (les dispositifs faisant partie des installations intérieures de l'abonné, s'il le trouve nécessaire) et adapter son installation en conséquence.  L'entretien de ces appareils reste à sa charge et la responsabilité de la ville de Wisembach ne pourra être mise en cause en cas de mauvais réglage ou détérioration entraînant des dégâts à l'usager ou à des tiers.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a ville de Wisembach s'assure du bon fonctionnement du service. Elle est tenue sauf cas de force majeure d'assurer la continuité du service. Cependant lors de circonstances exceptionnelles dûment justifiées (force majeure*,  travaux,  incendie), le service sera exécuté selon les dispositions des articles 2.4 et 2.5 du présent règlement.  Elle est tenue d'informer l'agence régionale de santé de toute modification de la qualité de l'eau pouvant avoir des répercussions sur la santé des usagers, soit directement, soit indirectement par les différentes utilisations domestiques qui peuvent en être fait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branchements sont établis sous la responsabilité de la ville de Wisembach de manière à permettre leur fonctionnement correct dans des conditions normales d'utilisation.  Elle assure la pose du compteur faite sur le domaine privé en limite du domaine public/privé (sauf dérogation) et peut mandater à un prestataire les travaux de branch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notamment conditions climatiqu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2.4 les règles d'usage de l'eau et des installation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En vous abonnant au Service public de l'eau, vous vous engagez à respecter les règles d'usage de l'eau.  Ces règles vous interdisent:</w:t>
      </w:r>
    </w:p>
    <w:p>
      <w:pPr>
        <w:pStyle w:val="Normal"/>
        <w:numPr>
          <w:ilvl w:val="0"/>
          <w:numId w:val="8"/>
        </w:numPr>
        <w:spacing w:before="0" w:after="0"/>
        <w:textAlignment w:val="baseline"/>
        <w:rPr/>
      </w:pPr>
      <w:r>
        <w:rPr>
          <w:rFonts w:eastAsia="Times New Roman" w:cs="Arial" w:ascii="Arial" w:hAnsi="Arial"/>
          <w:color w:val="000000"/>
          <w:lang w:eastAsia="fr-FR"/>
        </w:rPr>
        <w:t xml:space="preserve">D'utiliser l'eau autrement que pour votre usage personnel.  Vous ne devez la céder ou la mettre à disposition d'un tiers, sauf en cas d'incendie. </w:t>
      </w:r>
    </w:p>
    <w:p>
      <w:pPr>
        <w:pStyle w:val="Normal"/>
        <w:numPr>
          <w:ilvl w:val="0"/>
          <w:numId w:val="8"/>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utiliser l'eau pour d'autres usages que ceux déclarés lors de la souscription de votre contrat</w:t>
      </w:r>
    </w:p>
    <w:p>
      <w:pPr>
        <w:pStyle w:val="Normal"/>
        <w:numPr>
          <w:ilvl w:val="0"/>
          <w:numId w:val="8"/>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e prélever directement l'eau sur le réseau sans comptage</w:t>
      </w:r>
    </w:p>
    <w:p>
      <w:pPr>
        <w:pStyle w:val="Normal"/>
        <w:numPr>
          <w:ilvl w:val="0"/>
          <w:numId w:val="8"/>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e modifier l'emplacement de votre compteur,  en gêner le fonctionnement ou l'accès, en briser les scellés.</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De même vous vous engagez à respecter les conditions d'utilisation mises à votre disposition. Ainsi, vous ne pouvez pas:</w:t>
      </w:r>
    </w:p>
    <w:p>
      <w:pPr>
        <w:pStyle w:val="Normal"/>
        <w:numPr>
          <w:ilvl w:val="0"/>
          <w:numId w:val="14"/>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Porter atteinte à la qualité sanitaire de l'eau du réseau d’eau public, en particulier par les phénomènes de retour d'eau,  l'introduction de substances nocives ou non désirables (voir annexe 3)</w:t>
      </w:r>
    </w:p>
    <w:p>
      <w:pPr>
        <w:pStyle w:val="Normal"/>
        <w:numPr>
          <w:ilvl w:val="0"/>
          <w:numId w:val="14"/>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Relier des installations hydrauliques raccordées au réseau public et des installations alimentées par une eau d'une autre provenance (puits, forage, après passage dans un réservoir particulier) (voir annexe 3)</w:t>
      </w:r>
    </w:p>
    <w:p>
      <w:pPr>
        <w:pStyle w:val="Normal"/>
        <w:numPr>
          <w:ilvl w:val="0"/>
          <w:numId w:val="14"/>
        </w:numPr>
        <w:spacing w:before="0" w:after="0"/>
        <w:textAlignment w:val="baseline"/>
        <w:rPr/>
      </w:pPr>
      <w:r>
        <w:rPr>
          <w:rFonts w:eastAsia="Times New Roman" w:cs="Arial" w:ascii="Arial" w:hAnsi="Arial"/>
          <w:color w:val="000000"/>
          <w:lang w:eastAsia="fr-FR"/>
        </w:rPr>
        <w:t>Manœuvrer les installations du réseau public.</w:t>
      </w:r>
    </w:p>
    <w:p>
      <w:pPr>
        <w:pStyle w:val="Normal"/>
        <w:numPr>
          <w:ilvl w:val="0"/>
          <w:numId w:val="14"/>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Utiliser des appareils susceptibles de créer une surpression ou une dépression dans le réseau public; </w:t>
      </w:r>
    </w:p>
    <w:p>
      <w:pPr>
        <w:pStyle w:val="Normal"/>
        <w:numPr>
          <w:ilvl w:val="0"/>
          <w:numId w:val="14"/>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Utiliser les canalisations d'eau du réseau public (ou d'un réseau intérieur relié au réseau public) pour la mise à la terre d'appareils électriques. </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2.5: les interruptions du servic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 service public de l’eau est responsable du bon fonctionnement du service, A ce titre,  et dans l'intérêt général,  il peut être tenu de réparer ou modifier les installations d'alimentation en eau entraînant  ainsi une interruption de la fourniture d'eau.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En cas de travaux prévus à l'avance, entraînant une coupure d'eau, le service public de l’eau vous informe par le moyen le mieux adapté à la situation.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e réparations imprévues sur le réseau ou d'accident nécessitant une interruption immédiate,  le service public de l’eau vous informe des interruptions du service (travaux de réparation ou d'entretien) dans les plus brefs délai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Sauf intervention non effectuée dans les règles de l'art, le service public de l’eau ne peut être tenu pour responsable d'une perturbation de la fourniture d'eau suite à une intervention, une fuite, une panne ou un cas de force majeure. Le gel, la sécheresse, les inondations ou autres catastrophes naturelles,  sont assimilés à des cas de force majeur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A titre conservatoire, en cas de problème sur vos installations privées (risque de dégâts des eaux.) et pour des raisons d'urgence,  visant au maintien du service public de l’eau,  de sa qualité et de la protection du réseau public,  le service public de l’eau peut être amené à suspendre votre alimentation sans qu'il lui en soit tenu rigueur.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2.6 les modifications et restrictions du servic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 service public de l’eau peut modifier provisoirement ou définitivement le réseau de distribution ainsi que la pression et les caractéristiques de l'eau pour des raisons techniques.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Toute modification définitive fera l'objet d'une information au plus tard 48 heures à l'avance.  En cas de force majeure ou de pollution de l'eau,  le service public de l’eau a le droit d'imposer, à tout moment,  en liaison avec les autorités sanitaires, une restriction de la consommation d'eau ou une limitation des conditions de son utilisation pour l'alimentation humaine ou les besoins sanitaires.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2.7 en cas d'incendi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incendie ou d'exercice de lutte contre l'incendie,  la fourniture d'eau pourra être restreinte sans préavis et sans que vous puissiez faire valoir un droit à dédommagement. (les exercices incendie ne pourront avoir lieu que si le niveau d’approvisionnement des sources le permet).</w:t>
      </w:r>
    </w:p>
    <w:p>
      <w:pPr>
        <w:pStyle w:val="Normal"/>
        <w:spacing w:before="0" w:after="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RTICLE 3 LE CONTRAT D'ABONN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Pour être alimentée en eau potable, vous devez souscrire auprès du service public de l’eau un contrat d'abonn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3.1 la souscription du contra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Il vous suffit de demander en mairie et de compléter un contrat d'abonnement individuel ou collectif au service public de l’eau et d'indiquer les usages prévus de l'eau notamment ceux susceptibles de générer des risques de pollution du réseau d'eau potable par retour d'eau (annexé 3).</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s renseignements fournis engagent votre pleine responsabilité.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Un rendez vous sera fixé afin d'effectuer ensemble un relevé de l'index du compteur d'eau (l'indice indique le volume consommé)</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Votre contrat prend effet à la date </w:t>
      </w:r>
    </w:p>
    <w:p>
      <w:pPr>
        <w:pStyle w:val="Normal"/>
        <w:numPr>
          <w:ilvl w:val="0"/>
          <w:numId w:val="1"/>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D'entrée dans les lieux (si l'alimentation en eau est déjà effective) </w:t>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Ou </w:t>
      </w:r>
    </w:p>
    <w:p>
      <w:pPr>
        <w:pStyle w:val="Normal"/>
        <w:numPr>
          <w:ilvl w:val="0"/>
          <w:numId w:val="2"/>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ouverture de l'alimentation en eau.</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Si vous n'avez pas demandé un contrat d'abonnement et que vous faites usage du genre installation délaissée par le prédécesseur,  le service public de l’eau régularise votre situation en vous abonnant.  Vous pouvez être considéré comme redevable des consommations depuis le dernier indice facturé ou relevé.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indications fournies dans le cadre de votre contrat font l'objet d'un traitement informatique,  vous bénéficiez donc du droit d'accès et de rectification prévu par la Loi informatique et libertés du 6 janvier 1978.</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3.2 le transfert du contra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Suite à un décès, le contrat peut être transféré, à toute personne (propriétaire,  ascendant,  descenda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Il en est de même lors d'un changement de gestionnaire d'immeuble ou d'un changement de nom.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Il suffit d'en faire la demande auprès de la mairie. Suite à une séparation, il est automatiquement transféré, à l'occupant restant.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Dans les autres cas, un nouveau contrat devra être souscrit.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3.3 la durée et la résiliation du contra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Votre contrat est souscrit pour une durée indéterminée. A défaut de résiliation, le contrat se poursuit. Vous pouvez résilier votre contrat à tout moment à la mairie. Un rendez vous sera fixé afin d'effectuer un relevé contradictoire de l'index du compteur au moment du départ.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Une facture d'arrêt de compte vous sera adressée confirmant la résiliation définitive du contrat.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A défaut de résiliation de votre part, le service public de l’eau peut régulariser votre situation en résiliation votre contrat lors d'une nouvelle demande d'abonnement à la date et avec l'index d'arrivée de votre successeur et en vous adressant une facture d'arrêt de compt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Si vous être propriétaire ou bailleur,  vous êtes responsables des consommations et des éventuels dommages (dégâts des eaux, …) entre le départ de votre locataire et la reprise par un nouveau locatair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3.4 les abonnements temporair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Des abonnements temporaires (alimentation en eau d'entreprise de travaux,  de forains,  etc.) peuvent être consentis à titre exceptionnel,  pour une durée limitée,  sous réserve qu'il puisse en résulter aucun inconvénient pour la distribution d'eau (voir annexe 2)</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RTICLE 4: LA FACTUR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Vous recevrez une facture par an en fin d'année avec un relevé de votre compteur.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4.1 présentation de votre factur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a présentation de la facture est réglementée et se comporte comme sui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u w:val="single"/>
          <w:lang w:eastAsia="fr-FR"/>
        </w:rPr>
        <w:t>Part fix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abonnement (tarif forfaitaire annuel) somme destinée à couvrir certaines charges fixes du service,  notamment l'entretien du branchement et du compteur;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u w:val="single"/>
          <w:lang w:eastAsia="fr-FR"/>
        </w:rPr>
        <w:t>Part variabl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a consommation (prix au m3).</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a redevance pour pollution domestique: cette redevance perçue pour le compte de l'agence de l'eau permet d'aider les collectivités à financer les travaux de lutte contre la pollution.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Tous ces éléments de votre facture sont soumis à la TVA au taux en vigueu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Article 4.2 les tarifs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s tarifs appliqués sont fixés annuellement par délibération.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Par décisions des organismes publics concernés ou par voie législative et réglementaire, pour les taxes et redevanc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Si de nouveaux droits taxes,  redevances ou impôts étaient imputés au service public de l’eau,  ils seraient répercutés de plein droit sur votre factur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4.3 le relevé de votre consommation d'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dépose dans votre boîte aux lettres, avant la période estivale un relevé à remplir par vos soins et à retourner en mairie pour la deuxième quinzaine d'août. En cas de difficulté rencontrée pour procéder à une relève par vos soins ou si l'indice en comparaison avec l'indice de l'année précédente vous semble incohérent, il convient de prendre contact en mairie pour convenir d'un rendez vous avec l'employé communal en charge du service de l'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Pour les résidences secondaires ou personnes absentes de Wisembach pendant de longues périodes,  le relevé est souvent envoyé à l'adresse de votre résidence principal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À savoir, la commune investit chaque année dans l'acquisition de compteur radio ne nécessitant plus de relève par vos soins mais par nos services, puisque la relève s'effectue à distance.  Aussi si vous êtes équipés de ce genre de compteur, aucun document papier ne sera déposé chez vous. Un accès aux abords de votre propriété étant nécessaire, vous pouvez néanmoins être prévenu à l'avance pour permettre l'opération de relève, par le biais du bulletin communal ou par tout autre moye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doit pouvoir accéder au compteur à tout moment et vous devez rendre l'accès permanent à l'agent chargé de la relève.  A défaut, vous devez prendre à vos frais, toutes mesures appropriées pour y parvenir (déplacement ou mise en conformité du poste de compta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Si le relevé n'a pas été communiqué en temps et en heure en mairie et si après plusieurs passages sur le terrain infructueux, nous n'avons pas connaissance de l'indice de relève, votre consommation sera estimée sur la base de l'année N-1 et votre compte sera régularisé à l'occasion de la facture suivant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Si votre facture d'estimation a été surestimée et qu'il est difficile de régulariser ultérieurement,  après étude des circonstances, vous pourrez bénéficier à votre demande d'un remboursement.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En cas d'arrêt, de dysfonctionnement ou de disparition du compteur,  la consommation moyenne annuelle sur les 3 dernières années vous sera facturée, sauf preuve contraire apportée par vos soins.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arrivée dans la commune depuis moins de trois ans, une consommation forfaitaire sera facturée au prorata du nombre de mois et de personnes dans le foyer selon la base de calcul ci dessou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3"/>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1 personne 30 m3</w:t>
      </w:r>
    </w:p>
    <w:p>
      <w:pPr>
        <w:pStyle w:val="Normal"/>
        <w:numPr>
          <w:ilvl w:val="0"/>
          <w:numId w:val="13"/>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2 personnes 60 m3</w:t>
      </w:r>
    </w:p>
    <w:p>
      <w:pPr>
        <w:pStyle w:val="Normal"/>
        <w:numPr>
          <w:ilvl w:val="0"/>
          <w:numId w:val="13"/>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3 personnes 90 m3</w:t>
      </w:r>
    </w:p>
    <w:p>
      <w:pPr>
        <w:pStyle w:val="Normal"/>
        <w:numPr>
          <w:ilvl w:val="0"/>
          <w:numId w:val="13"/>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4 personnes et plus 120 m3</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4.4 les modalités et délais de pai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paiement doit être effectué avant la date indiquée sur la facture. Vous pouvez régler votre facture par chèque bancaire, postal ou tout autre moyen figurant sur votre facture au centre des finances publiques trésorerie de Saint-Dié Carnot place Jules Ferry 88100 Saint-Dié des Vosges.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Un règlement par carte bancaire sur l'interface tipi vous est également proposé.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4.5 les fuites sur votre installation privé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Il est rappelé que vous êtes responsable du bon fonctionnement de votre installation privative. Cette installation privative démarre à votre limite de propriété, le compteur restant toujours propriété de la commune quelque soit son emplac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Il vous est conseillé de contrôler votre consommation en relevant régulièrement votre index. En cas de consommation anormalement élevée,  essayez d’en trouver l'origine rapidement en contrôlant l'ensemble de vos points d'eau (chasse d'eau, chauffe eau, arrosages extérieur.) si votre compteur tourne alors qu'aucune utilisation ou fuite d'eau apparente n'est constaté, vous êtes sûrement en présence d'une fuite insidieus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En aucun cas une réduction de coûts consommation d'eau en raison de fuites dans vos installations intérieures ne pourra être demandé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Cependant, en cas de fuite souterraine difficilement décelable constatée après compteur et si la consommation enregistrée lors de la fuite dépasse 3 fois la consommation moyenne des 2 dernières années dite consommation de référence, vous pourrez éventuellement solliciter un dégrèvement sous réserve </w:t>
      </w:r>
    </w:p>
    <w:p>
      <w:pPr>
        <w:pStyle w:val="Normal"/>
        <w:numPr>
          <w:ilvl w:val="0"/>
          <w:numId w:val="7"/>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e la réparation de la fuite dans les meilleurs délais</w:t>
      </w:r>
    </w:p>
    <w:p>
      <w:pPr>
        <w:pStyle w:val="Normal"/>
        <w:numPr>
          <w:ilvl w:val="0"/>
          <w:numId w:val="7"/>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e fournir les justificatifs</w:t>
      </w:r>
    </w:p>
    <w:p>
      <w:pPr>
        <w:pStyle w:val="Normal"/>
        <w:numPr>
          <w:ilvl w:val="0"/>
          <w:numId w:val="7"/>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qu’il n’ait pas faute ou négligence manifeste de votre part</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Dés lors que ces conditions seront remplies, vous pourrez bénéficier d’un abattement correspondant aux volumes excédant 2 fois votre consommation de référence.</w:t>
      </w:r>
    </w:p>
    <w:p>
      <w:pPr>
        <w:pStyle w:val="Normal"/>
        <w:spacing w:before="0" w:after="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RTICLE 5 LE BRANCH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branchement est le dispositif qui va de la prise d’eau sur la conduite de distribution publique jusqu’au système de compta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Article 5.1 définition du branch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 branchement est la partie publique du réseau qui comprend depuis la canalisation publique de distribution d’eau en suivant le trajet le plus court possibl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0"/>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la prise d’eau sur la conduite de distribution publique,</w:t>
      </w:r>
    </w:p>
    <w:p>
      <w:pPr>
        <w:pStyle w:val="Normal"/>
        <w:numPr>
          <w:ilvl w:val="0"/>
          <w:numId w:val="10"/>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le robinet vanne d’arrêt sous bouche à clé, dont le service public de l’eau détient seul la clé,</w:t>
      </w:r>
    </w:p>
    <w:p>
      <w:pPr>
        <w:pStyle w:val="Normal"/>
        <w:numPr>
          <w:ilvl w:val="0"/>
          <w:numId w:val="10"/>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la canalisation de branchement située sous le domaine public ou privé,</w:t>
      </w:r>
    </w:p>
    <w:p>
      <w:pPr>
        <w:pStyle w:val="Normal"/>
        <w:numPr>
          <w:ilvl w:val="0"/>
          <w:numId w:val="10"/>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Le robinet avant compteur, à la disposition de l’usager,</w:t>
      </w:r>
    </w:p>
    <w:p>
      <w:pPr>
        <w:pStyle w:val="Normal"/>
        <w:numPr>
          <w:ilvl w:val="0"/>
          <w:numId w:val="10"/>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le compteur avec son scellé et son support, le clapet anti-retour s’il existe ou le robinet d’arrêt général pour les immeubles sans comptage en pied d’immeuble.</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Article 5.2 mise en plac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Un branchement ne peut desservir qu’une seule propriété ou un seul bâtiment à usage collectif sauf si, les propriétés appartiennent au même propriétaire et sont adjacente avec cour commune sans séparat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près demande et examen au cas par cas, le Service public de l’eau pourra accorder la mise en place de nourrices sur un branchement pour alimenter plusieurs logement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Article 5.3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Pour faire installer un regard et mettre en service un compteur d’eau, il vous suffi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e prendre rendez vous avec le service public de l’eau afin de définir les caractéristiques du branchement de manière à permettre son fonctionnement correct dans des conditions normales d’utilisation et se mettre d’accord sur son implantation et la mise en place du regard du compteur. Le branchement ne devra pas se trouver sous un revêtement de sol (dallage, semis, plantation…) et le plus près possible de la limite de propriété sur le domaine privé. Vous devez vous assurer d’avoir obtenu, avant les travaux, toutes les autorisations et servitudes de passage nécessaires le cas échéant.</w:t>
      </w:r>
    </w:p>
    <w:p>
      <w:pPr>
        <w:pStyle w:val="Normal"/>
        <w:numPr>
          <w:ilvl w:val="0"/>
          <w:numId w:val="3"/>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e faire une demande écrite accompagnée d’un plan d’implantation auprès du service publique de l’eau qui établira un devis (appelé fiche d’intervention).</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Vous devez alor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accepter le devis en le signant;</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travaux de mise en service du branchement ne seront exécutés qu’après acceptation et dépôt du règl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peut différer l’acceptation d’une demande de branchement ou limiter le débit de celui-ci, si l’importance de la consommation nécessite des travaux de renforcement ou d’extension du réseau existant. Dans ce cas la commune de Wisembach se réserve le droit de donner la suite qu’elle jugera convenable après examen de la demand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Si pour des raisons de convenances personnelles ou en fonction de conditions locales et particulières d’aménagement de la construction à desservir, vous demandez des modifications aux dispositions arrêtées par le présent règlement, le Service public de l’eau peut vous donner satisfaction sous réserve que vous preniez à votre charge le supplément de dépenses d’installation et d’entretien en résultant. Le service public de l’eau demeure toutefois libre de refuser  ces modifications si elles ne lui paraissent pas compatibles avec les conditions d’exploitation et d’entretien du branch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Tous les travaux d’installation de branchement sont exécutés par le service public de l’eau ou par un prestataire aux frais de l’abonné.</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Pour sa partie située en domaine public, le branchement est la propriété de la commune de Wisembach et fait partie intégrante du réseau. Le service public de l’eau prend à sa charge la réparation et les dommages pouvant résulter de l’existence de cette partie du branch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déplacement ou la modification du branchement, effectué à la demande du propriétaire ou de la copropriété, est à leur char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5.4 la suppress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abandon du point de livraison, le service public de l’eau peut exiger la suppression du branchement aux frais du propriétaire. Ce dernier peut aussi en faire la demande, par écrit. Le cas échéant, la suppression sera prise en charge par le demandeu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5.5 Le pai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frais nécessaires à l’établissement du branchement (travaux, fournitures, occupation et réfection des chaussées et trottoirs) sont à la charge du propriétaire ou de la copropriété en fonction du barème établi par la mairi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5.6 l’entretie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est seul habilité à entretenir ou renouveler le branchement jusqu’au filetage aval du système de comptage ou du robinet d’arrêt général ou de la limite de propriété. Il prend à sa charge les frais d’entretien et de réparation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joint situé sur le filetage aval du système de comptage relève de votre responsabilité. La reconstitution éventuelle de tout revêtement de sol situé dans votre propriété ou la reconstitution de la maçonnerie reste à votre charge. Vous ne pouvez pas vous opposer à l’exécution de ces travaux, reconnus nécessaires par le service public de l’eau. Pour sa partie située en domaine privé, la garde et la surveillance du branchement sont à votre char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e sinistre sur le branchement résultant d’une faute ou d’une négligence de votre part, vous supporterez les conséquences financières et autres dommages, notamment aux tiers. Sont considérés comme négligences, une anomalie de fonctionnement non signalée, des travaux au droit de la conduite, une modification des ancrages en amont ou en aval du système de comptage, des plantation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travaux de réparation jusqu’à la remise en place de terre au niveau du terrain naturel seront entièrement à votre char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RTICLE 6 LE COMPTEU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w:t>
      </w:r>
      <w:r>
        <w:rPr>
          <w:rFonts w:eastAsia="Times New Roman" w:cs="Arial" w:ascii="Arial" w:hAnsi="Arial"/>
          <w:color w:val="000000"/>
          <w:lang w:eastAsia="fr-FR"/>
        </w:rPr>
        <w:t>Le compteur” est l’appareil qui permet de mesurer votre consommation d’eau. Il est d’un modèle agréé par la réglementation en vigueur. Il peut être d’un modèle normal ou radio.</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w:t>
      </w:r>
      <w:r>
        <w:rPr>
          <w:rFonts w:eastAsia="Times New Roman" w:cs="Arial" w:ascii="Arial" w:hAnsi="Arial"/>
          <w:color w:val="000000"/>
          <w:lang w:eastAsia="fr-FR"/>
        </w:rPr>
        <w:t>Le regard” est l’endroit où sont installés le ou les compteurs et les éléments de fixation du système de compta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Conformément aux dispositions de l’article 93 de la loi n° 2000-1208 et du décret N° 2003-408 du 28 avril 2003 relatif à l’individualisation des contrats de fournitures d’eau, sur demande des représentants de la copropriété, le service public de l’eau pourra procéder à l’individualisation des contrats de fourniture d’eau. Suite à cette demande, fixant les modalités d’intervention entre les parties faisant référence au présent règlement, aux prescriptions techniques, un devis des travaux sera établi par le service public de l’eau à la charge de la copropriété.</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6.1 les caractéristiqu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Vous avez la garde du compteur au titre de l’article 1384 du code civil</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S’il s’avère que votre consommation ne correspond plus aux caractéristiques normales de l’enregistrement du compteur, le service public de l’eau remplace à votre frais le compteur par un compteur d’un diamètre approprié.</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6.2 l’installat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compteur est posé et plombé par le service public de l’eau. Il doit être placé sur le domaine privé en limite privé/public.</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Si le branchement doit traverser une voie privée entre le domaine public et votre immeuble, le compteur sera installé en limite du domaine public.</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compteur est installé dans un regard isotherme enterré à vos frais par le service public de l’eau. Nul ne peut déplacer ce regard ni en modifier l’installation ou les conditions d’accès sans autorisation du service des eaux.</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Vous n’êtes pas habilité à poser des équipements complémentaires sur le compteu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6.3 la vérificat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peut procéder à la vérification du compteur aussi souvent qu’il le juge utile. En cas de contestation ou pour des diamètres supérieurs à 20 mm, et après avoir pris connaissance des frais susceptibles d’être portés à votre charge, vous pouvez demander la dépose du compteur en vue de son étalonna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Si le compteur est reconnu conforme aux spécifications de précision en vigueur, les frais de vérification sont à votre charge. (voir annexe 1)</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Si le compteur se révèle non conforme aux spécifications de précision en vigueur, les frais de vérification et le remplacement seront à la charge de la commune de Wisembach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72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6.4 l’entretien et le renouvell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ntretien et le renouvellement du compteur sont assurés par le service public de l’eau.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RTICLE 7 LES INSTALLATIONS PRIVÉES</w:t>
      </w:r>
      <w:r>
        <w:rPr>
          <w:rFonts w:eastAsia="Times New Roman" w:cs="Arial" w:ascii="Arial" w:hAnsi="Arial"/>
          <w:color w:val="000000"/>
          <w:lang w:eastAsia="fr-FR"/>
        </w:rPr>
        <w:t xml:space="preserv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installations privées sont des installations de distribution situées au delà du filetage aval du système de compta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firstLine="72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7.1 les caractéristiqu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a conception et l’établissement des installations privées sont exécutés à vos frais et par l’entrepreneur de votre choix.</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Ces installations ne doivent présenter aucun risque pour le réseau public et doivent être conformes aux règles d’hygiène applicables aux installations de distribution d’eau publique destinées à la consommation humaine.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orsque vos installations privées sont susceptibles d’avoir des répercussions nuisibles sur la distribution publique ou ne pas être conformes à la réglementation en vigueur, le Service public de l’eau, L’agence régionale de santé ou tout autre organisme mandaté par la ville de Wisembach peuvent procéder au contrôle des installation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se réserve le droit d’imposer la modification d’une installation privée risquant de provoquer des perturbations sur le réseau public. Si malgré une mise en demeure de modifier vos installations, le risque persiste, le service public de l’eau peut limiter le débit du branchement ou le fermer totalement, jusqu’à la mise en conformité de vos installation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De même, le service public de l’eau peut refuser l’installation d’un branchement ou la desserte d’un immeuble tant que les installations privées sont reconnues défectueus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Si vous disposez dans votre propriété de canalisations alimentées par de l’eau ne provenant pas de la distribution publique (puits, irrigation, citernes d’eaux pluviales) vous devez en avertir le service public de l’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firstLine="72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7.2 l’entretien et le renouvell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ntretien, le renouvellement et la mise en conformité des installations privées n’incombent pas au service public de l’eau. Il ne peut être tenu pour responsable des dommages causés par l’existence ou le fonctionnement des installations privées ou par leur défaut d’entretien, de renouvellement ou de mise en conformité.</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RTICLE 8 LE NON-RESPECT DU RÈGL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e non respect du règlement constaté par tout agent du</w:t>
      </w:r>
      <w:r>
        <w:rPr>
          <w:rFonts w:eastAsia="Times New Roman" w:cs="Arial" w:ascii="Arial" w:hAnsi="Arial"/>
          <w:b/>
          <w:bCs/>
          <w:color w:val="000000"/>
          <w:lang w:eastAsia="fr-FR"/>
        </w:rPr>
        <w:t xml:space="preserve"> </w:t>
      </w:r>
      <w:r>
        <w:rPr>
          <w:rFonts w:eastAsia="Times New Roman" w:cs="Arial" w:ascii="Arial" w:hAnsi="Arial"/>
          <w:color w:val="000000"/>
          <w:lang w:eastAsia="fr-FR"/>
        </w:rPr>
        <w:t>service public de l’eau, vous vous exposez à des sanctions. Tous les frais afférents aux démarches engagées seront à votre charge.</w:t>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 </w:t>
      </w:r>
    </w:p>
    <w:p>
      <w:pPr>
        <w:pStyle w:val="Normal"/>
        <w:spacing w:before="0" w:after="0"/>
        <w:ind w:left="0" w:firstLine="72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8.1 le non paiement des factur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impayé, la procédure de recouvrement du comptable de la Trésorerie de Saint Dié Carnot sera appliquée.</w:t>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Sans tentative de conciliation de votre part, le service public de l’eau se réserve le droit de se rendre à votre domicile, à vos frais pour limiter ou couper votre alimentation en eau potable (pose d’une pastille ou fermeture partielle de la vanne de branch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En dernier recours, le comptable de la Trésorerie de Saint Dié Carnot poursuit le règlement des factures par toutes voies de droit. Pour cela, il devra vous en avoir informé par lettre précisant vos droits et la juridiction  à saisir en cas de désaccord.</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abonnement continue à être facturé durant cette interruption et les frais d’arrêt et de mise en service de l’alimentation en eau sont à votre char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firstLine="72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8.2 les risques sanitaires et de sécurité</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Vous êtres tenu responsables des conséquences sanitaires et de sécurité en cas de non respect de ce règlement le service public de l’eau reste à votre disposition pour toute demande d’informat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e risque de pollution du réseau d’eau potable, le Service public de l’eau vous envoie une lettre de mise en demeure et en informe les autorités sanitair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A titre conservatoire, le service public de l’eau peut interrompre votre alimentation en eau (voir article 2.4). Durant cette interruption, l’abonnement continue à être facturé et les frais d’arrêt et de remise en service de l’alimentation en eau sont à votre charg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peut vous poursuivre par toutes voies de droit et votre responsabilité peut être recherché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Article 8.3 le vol d’eau sur la voie publiqu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A toute personne utilisant de l’eau sur la voie publique sans compteur ou autorisation, il est facturé un abonnement  annuel ainsi qu’une consommation minimale de 100 m3.</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En cas de récidive, la facturation sera doublé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En outre, le service public de l’eau se réserve le droit d’engager toutes poursuites auprès de la Trésorerie Saint Dié Carnot contre les contrevenant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ARTICLE 9 LES CONDITIONS D’APPLICATION ET DE MODIFICATION DU RÈGL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 présent règlement entre en vigueur à compter du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 Maire, le service public de l’eau et le comptable de la Trésorerie de Saint Dié Carnot sont chargés chacun en ce qui les concerne de l’exécution du présent règl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Vous êtes soumis de plein droit à toutes les clauses et conditions du présent règlement, les dispositions antérieurement en vigueur non reprises dans ce règlement se trouvant ipso facto purement et simplement annulé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Toute difficulté d’application du présent règlement sera portée à la connaissance de la ville de Wisembach.</w:t>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 service public de l’eau peut en outre à toute époque et d’un commun accord, modifier le présent règlement notamment à l’occasion de l’évolution des dispositions réglementaires. Ces modifications ultérieures n’entreront en vigueur qu’après vous avoir été communiquées par courrier ou sous quelques formes que ce soit.</w:t>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Vous pourrez demander à cette occasion la résiliation de votre contra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jc w:val="center"/>
        <w:rPr>
          <w:rFonts w:ascii="Times New Roman" w:hAnsi="Times New Roman" w:eastAsia="Times New Roman" w:cs="Times New Roman"/>
          <w:sz w:val="24"/>
          <w:szCs w:val="24"/>
          <w:lang w:eastAsia="fr-FR"/>
        </w:rPr>
      </w:pPr>
      <w:r>
        <w:rPr>
          <w:rFonts w:eastAsia="Times New Roman" w:cs="Arial" w:ascii="Arial" w:hAnsi="Arial"/>
          <w:color w:val="000000"/>
          <w:lang w:eastAsia="fr-FR"/>
        </w:rPr>
        <w:t>Fait et délibéré à Wisembach, le                </w:t>
      </w:r>
    </w:p>
    <w:p>
      <w:pPr>
        <w:pStyle w:val="Normal"/>
        <w:spacing w:before="0" w:after="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jc w:val="right"/>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 maire </w:t>
      </w:r>
    </w:p>
    <w:p>
      <w:pPr>
        <w:pStyle w:val="Normal"/>
        <w:spacing w:before="0" w:after="240"/>
        <w:ind w:left="424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Arial" w:ascii="Arial" w:hAnsi="Arial"/>
          <w:color w:val="000000"/>
          <w:lang w:eastAsia="fr-FR"/>
        </w:rPr>
        <w:t>ANNEX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Annexe 1 Les tarifs et la facturat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tarifs sont fixés annuellement par délibération du conseil Municipal de Wisembach. Ils comprennent les prix de l’abonnement au m3 d’eau, des parts variables et des prestations réalisées par le Service Public de l’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tarifs sont tenus à votre disposition sur simple demande au Service public de l’eau en mairie de Wisembach.</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a facturation est établie par le service public de l’eau pour tous les abonnés une fois par an en octobr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Annexe 2 les installations provisoire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Vous pouvez en tant qu’entrepreneur de travaux, forains, paysagiste ... souscrire un abonnement provisoire auprès du service public de l’eau qui vous posera un compteur d’eau provisoire ou de chantier. L’utilisation des poteaux et bouches incendies est interdit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Vous restez entièrement responsable de la bonne utilisation de ces appareils. Des frais éventuels de remise en état d’appareils ou du poste de comptage détériorés par une fausse manœuvre ou de dégâts ou perte d’eau occasionnés par une mauvaise utilisation ou fermeture de ces appareils vous seront facturé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Les volumes distribués devront être comptabilisés au moyen de compteurs. </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abonné renonce à poursuivre la ville de Wisembach en responsabilité pour quelque cause que ce soit en cas de fonctionnement insuffisant de ses propres installations. L’entretien des bouches à incendie du domaine public de la ville de Wisembach est réalisé par celle-ci.</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Annexe 3 les règles d’usage de l’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s installations privées de distribution ne doivent pas pouvoir perturber le fonctionnement de l’infrastructure d’approvisionnement collective auquel elles sont raccordées ou engendrer une contamination de l’eau distribuée dans les réseaux intérieurs. Les réseaux intérieurs de distribution d’eau potable ne peuvent en aucun cas être alimentés par une eau issue d’une autre ressource, soit elle potable, brute ou pluviale. Le règlement de fourniture d’eau devra conditionner l’utilisation d’une autre ressource en eau par l’abonné au contrôle des ouvrages de prélèvement et des installations intérieures par les agents du servic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En l’absence de mise en œuvre de mesures de protection nécessaires, les autorités communales doivent pouvoir procéder à la fermeture du branchement d’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En détail, la fourniture d’eau potable doit faire obligation aux abonnés:</w:t>
      </w:r>
    </w:p>
    <w:p>
      <w:pPr>
        <w:pStyle w:val="Normal"/>
        <w:numPr>
          <w:ilvl w:val="0"/>
          <w:numId w:val="9"/>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e protéger l’infrastructure d’approvisionnement collective contre tout risque de retour d’eau contaminé;</w:t>
      </w:r>
    </w:p>
    <w:p>
      <w:pPr>
        <w:pStyle w:val="Normal"/>
        <w:numPr>
          <w:ilvl w:val="0"/>
          <w:numId w:val="9"/>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de séparer physiquement l’installation privée de distribution raccordée à l’infrastructure d’approvisionnement collective et celle approvisionnée par une ressource d’approvisionnement privée en eau potable, brute ou pluviale.</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Annexe 4 Description du branchement et plans</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Installer un branchement d’eau</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Pour alimenter en eau potable votre future habitation, il est nécessaire de réaliser un branchement entre le réseau public et votre propriété. La fosse incongelable abritant le compteur, sera fournie (sauf cas particuliers) et posée par nos soins sur votre propriété aussi près que possible de la limite du domaine public, à un emplacement à convenir ensembl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Si vous souhaitez faire réaliser un branchement d’eau potable, nous vous conseillons de nous contacter trois mois avant le démarrage de vos travaux. Vous devez nous adresser une demande écrite, accompagnée d’un plan de situation et d’un plan de cadastre permettant de situer la parcelle de votre projet de construction ainsi que l’emplacement souhaité pour votre compteu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drawing>
          <wp:inline distT="0" distB="0" distL="0" distR="0">
            <wp:extent cx="285813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8135" cy="2932430"/>
                    </a:xfrm>
                    <a:prstGeom prst="rect">
                      <a:avLst/>
                    </a:prstGeom>
                  </pic:spPr>
                </pic:pic>
              </a:graphicData>
            </a:graphic>
          </wp:inline>
        </w:drawing>
      </w:r>
    </w:p>
    <w:p>
      <w:pPr>
        <w:pStyle w:val="Normal"/>
        <w:spacing w:before="0" w:after="0"/>
        <w:ind w:left="0" w:hanging="30"/>
        <w:jc w:val="center"/>
        <w:rPr>
          <w:rFonts w:ascii="Times New Roman" w:hAnsi="Times New Roman" w:eastAsia="Times New Roman" w:cs="Times New Roman"/>
          <w:sz w:val="24"/>
          <w:szCs w:val="24"/>
          <w:lang w:eastAsia="fr-FR"/>
        </w:rPr>
      </w:pPr>
      <w:r>
        <w:rPr>
          <w:rFonts w:eastAsia="Times New Roman" w:cs="Arial" w:ascii="Arial" w:hAnsi="Arial"/>
          <w:color w:val="000000"/>
          <w:lang w:eastAsia="fr-FR"/>
        </w:rPr>
        <w:t>Description du branchement</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Le branchement est la partie de l’installation allant du réseau de distribution d’eau potable jusqu’au compteur d’eau. Il permet l’alimentation de votre habitation en eau potable.</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t>Un branchement d’eau potable comprend:</w:t>
      </w:r>
    </w:p>
    <w:p>
      <w:pPr>
        <w:pStyle w:val="Normal"/>
        <w:numPr>
          <w:ilvl w:val="0"/>
          <w:numId w:val="4"/>
        </w:numPr>
        <w:spacing w:before="0" w:after="0"/>
        <w:textAlignment w:val="baseline"/>
        <w:rPr/>
      </w:pPr>
      <w:r>
        <w:rPr>
          <w:rFonts w:eastAsia="Times New Roman" w:cs="Arial" w:ascii="Arial" w:hAnsi="Arial"/>
          <w:color w:val="000000"/>
          <w:lang w:eastAsia="fr-FR"/>
        </w:rPr>
        <w:t>la prise d’eau sur la conduite de distribution publique</w:t>
      </w:r>
    </w:p>
    <w:p>
      <w:pPr>
        <w:pStyle w:val="Normal"/>
        <w:numPr>
          <w:ilvl w:val="0"/>
          <w:numId w:val="4"/>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le robinet de prise en charge placé éventuellement sous la bouche à clé</w:t>
      </w:r>
    </w:p>
    <w:p>
      <w:pPr>
        <w:pStyle w:val="Normal"/>
        <w:numPr>
          <w:ilvl w:val="0"/>
          <w:numId w:val="4"/>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la canalisation de branchement située dans le domaine privé</w:t>
      </w:r>
    </w:p>
    <w:p>
      <w:pPr>
        <w:pStyle w:val="Normal"/>
        <w:numPr>
          <w:ilvl w:val="0"/>
          <w:numId w:val="4"/>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 dispositif de comptage (exceptionnellement plusieurs)</w:t>
      </w:r>
    </w:p>
    <w:p>
      <w:pPr>
        <w:pStyle w:val="Normal"/>
        <w:spacing w:before="0" w:after="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Arial" w:ascii="Arial" w:hAnsi="Arial"/>
          <w:color w:val="000000"/>
          <w:lang w:eastAsia="fr-FR"/>
        </w:rPr>
        <w:t>Un dispositif de comptage</w:t>
      </w:r>
    </w:p>
    <w:p>
      <w:pPr>
        <w:pStyle w:val="Normal"/>
        <w:numPr>
          <w:ilvl w:val="0"/>
          <w:numId w:val="6"/>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 robinet d’arrêt avant compteur éventuellement inviolable</w:t>
      </w:r>
    </w:p>
    <w:p>
      <w:pPr>
        <w:pStyle w:val="Normal"/>
        <w:numPr>
          <w:ilvl w:val="0"/>
          <w:numId w:val="6"/>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 robinet avec son cachetage, équipé éventuellement d’un dispositif de transmission d’index du compteur à distance</w:t>
      </w:r>
    </w:p>
    <w:p>
      <w:pPr>
        <w:pStyle w:val="Normal"/>
        <w:numPr>
          <w:ilvl w:val="0"/>
          <w:numId w:val="6"/>
        </w:numPr>
        <w:spacing w:before="0" w:after="0"/>
        <w:textAlignment w:val="baseline"/>
        <w:rPr>
          <w:rFonts w:ascii="Arial" w:hAnsi="Arial" w:eastAsia="Times New Roman" w:cs="Arial"/>
          <w:color w:val="000000"/>
          <w:lang w:eastAsia="fr-FR"/>
        </w:rPr>
      </w:pPr>
      <w:r>
        <w:rPr>
          <w:rFonts w:eastAsia="Times New Roman" w:cs="Arial" w:ascii="Arial" w:hAnsi="Arial"/>
          <w:color w:val="000000"/>
          <w:lang w:eastAsia="fr-FR"/>
        </w:rPr>
        <w:t>un clapet anti-retour</w:t>
      </w:r>
    </w:p>
    <w:p>
      <w:pPr>
        <w:pStyle w:val="Normal"/>
        <w:spacing w:before="0" w:after="240"/>
        <w:ind w:left="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ind w:left="0" w:hanging="30"/>
        <w:jc w:val="center"/>
        <w:rPr>
          <w:rFonts w:ascii="Times New Roman" w:hAnsi="Times New Roman" w:eastAsia="Times New Roman" w:cs="Times New Roman"/>
          <w:sz w:val="24"/>
          <w:szCs w:val="24"/>
          <w:lang w:eastAsia="fr-FR"/>
        </w:rPr>
      </w:pPr>
      <w:r>
        <w:rPr>
          <w:rFonts w:eastAsia="Times New Roman" w:cs="Arial" w:ascii="Arial" w:hAnsi="Arial"/>
          <w:color w:val="000000"/>
          <w:lang w:eastAsia="fr-FR"/>
        </w:rPr>
        <w:t>Illustration du compteur</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Arial" w:ascii="Arial" w:hAnsi="Arial"/>
          <w:color w:val="000000"/>
          <w:lang w:eastAsia="fr-FR"/>
        </w:rPr>
        <w:drawing>
          <wp:inline distT="0" distB="0" distL="0" distR="0">
            <wp:extent cx="573278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2780" cy="3667125"/>
                    </a:xfrm>
                    <a:prstGeom prst="rect">
                      <a:avLst/>
                    </a:prstGeom>
                  </pic:spPr>
                </pic:pic>
              </a:graphicData>
            </a:graphic>
          </wp:inline>
        </w:drawing>
      </w:r>
    </w:p>
    <w:p>
      <w:pPr>
        <w:pStyle w:val="Normal"/>
        <w:spacing w:before="0" w:after="24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Par message du 08 janvier, la Directrice de la DDCSPP a répondue au message de rappel de la S /préfecture concernant votre règlement des eaux.</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Aucunes clauses abusives n'ont été détectées, votre règlement est donc conforme pour son application</w:t>
      </w:r>
    </w:p>
    <w:p>
      <w:pPr>
        <w:pStyle w:val="Normal"/>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3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 Cunin - adjoint à la secrétaire générale de la sous-préfecture</w:t>
      </w:r>
    </w:p>
    <w:p>
      <w:pPr>
        <w:pStyle w:val="Normal"/>
        <w:spacing w:before="0" w:after="0"/>
        <w:ind w:lef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jc w:val="center"/>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Règlement adopté par le conseil municipal par délibération N° 06/2016 séance du 28/01/2016</w:t>
      </w:r>
    </w:p>
    <w:p>
      <w:pPr>
        <w:pStyle w:val="Normal"/>
        <w:spacing w:before="0" w:after="0"/>
        <w:ind w:left="0" w:hanging="0"/>
        <w:rPr/>
      </w:pPr>
      <w:r>
        <w:rPr/>
        <w:t>Rendu  exécutoire après dépôt au contrôle de légalité le 01/02/2016</w:t>
      </w:r>
    </w:p>
    <w:p>
      <w:pPr>
        <w:pStyle w:val="Normal"/>
        <w:spacing w:before="0" w:after="0"/>
        <w:ind w:left="0" w:hanging="0"/>
        <w:rPr/>
      </w:pPr>
      <w:r>
        <w:rPr/>
        <w:t>Accusé de réception en Préfecture 088-218805265-20160128-280120168_0616-D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280" w:after="0"/>
            <w:jc w:val="right"/>
            <w:rPr>
              <w:b/>
              <w:b/>
              <w:color w:val="4F81BD"/>
              <w:sz w:val="32"/>
              <w:szCs w:val="32"/>
            </w:rPr>
          </w:pPr>
          <w:r>
            <w:rPr/>
            <w:fldChar w:fldCharType="begin"/>
          </w:r>
          <w:r>
            <w:rPr/>
            <w:instrText xml:space="preserve"> PAGE </w:instrText>
          </w:r>
          <w:r>
            <w:rPr/>
            <w:fldChar w:fldCharType="separate"/>
          </w:r>
          <w:r>
            <w:rPr/>
            <w:t>17</w:t>
          </w:r>
          <w:r>
            <w:rPr/>
            <w:fldChar w:fldCharType="end"/>
          </w:r>
        </w:p>
      </w:tc>
      <w:tc>
        <w:tcPr>
          <w:tcW w:w="8132" w:type="dxa"/>
          <w:tcBorders>
            <w:top w:val="single" w:sz="18" w:space="0" w:color="808080"/>
            <w:left w:val="single" w:sz="18" w:space="0" w:color="808080"/>
          </w:tcBorders>
        </w:tcPr>
        <w:p>
          <w:pPr>
            <w:pStyle w:val="Footer"/>
            <w:snapToGrid w:val="false"/>
            <w:spacing w:before="280" w:after="0"/>
            <w:rPr>
              <w:b/>
              <w:b/>
              <w:color w:val="4F81BD"/>
              <w:sz w:val="32"/>
              <w:szCs w:val="32"/>
            </w:rPr>
          </w:pPr>
          <w:r>
            <w:rPr>
              <w:b/>
              <w:color w:val="4F81BD"/>
              <w:sz w:val="32"/>
              <w:szCs w:val="32"/>
            </w:rPr>
          </w:r>
        </w:p>
      </w:tc>
    </w:tr>
  </w:tbl>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14" w:hanging="357"/>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hanging="0"/>
    </w:pPr>
    <w:rPr>
      <w:rFonts w:ascii="Times New Roman" w:hAnsi="Times New Roman" w:eastAsia="Times New Roman" w:cs="Times New Roman"/>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0:00Z</dcterms:created>
  <dc:creator>POSTE 1</dc:creator>
  <dc:description/>
  <dc:language>en-US</dc:language>
  <cp:lastModifiedBy>POSTE 1</cp:lastModifiedBy>
  <cp:lastPrinted>2016-02-01T15:09:00Z</cp:lastPrinted>
  <dcterms:modified xsi:type="dcterms:W3CDTF">2016-02-01T14:10:00Z</dcterms:modified>
  <cp:revision>2</cp:revision>
  <dc:subject/>
  <dc:title/>
</cp:coreProperties>
</file>