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MPTE-RENDU DE REUNION DU CONSEIL MUNICIPAL DU 6 JUILLET 202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e de la séance : 6 Juillet 2020</w:t>
      </w:r>
    </w:p>
    <w:p>
      <w:pPr>
        <w:pStyle w:val="Normal"/>
        <w:rPr/>
      </w:pPr>
      <w:r>
        <w:rPr/>
        <w:t>Date d’affichage : 9 juillet 2020</w:t>
      </w:r>
    </w:p>
    <w:p>
      <w:pPr>
        <w:pStyle w:val="Normal"/>
        <w:rPr/>
      </w:pPr>
      <w:r>
        <w:rPr/>
        <w:t>Membres en exercice : 15</w:t>
      </w:r>
    </w:p>
    <w:p>
      <w:pPr>
        <w:pStyle w:val="Normal"/>
        <w:rPr/>
      </w:pPr>
      <w:r>
        <w:rPr/>
        <w:t>Membres présents : 15</w:t>
      </w:r>
    </w:p>
    <w:p>
      <w:pPr>
        <w:pStyle w:val="Normal"/>
        <w:rPr/>
      </w:pPr>
      <w:r>
        <w:rPr/>
        <w:t>Votants : 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an deux mille vingt, le six juillet à 20h15, le Conseil municipal de la commune des Fontenelles, légalement convoqué le vingt-six juin deux-mille vingt, s’est réuni au lieu ordinaire de ses séances sous la présidence de M. Eric CLEMENCE, Maire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taient présents</w:t>
      </w:r>
      <w:r>
        <w:rPr/>
        <w:t xml:space="preserve"> : Mme Malika BOUKARINE, Mr Eric CLEMENCE, Mr Michael HOUSER, Mr Thierry HOUSER, Mr Roland GAUME, Mr Nicolas GIRARDOT, Mme Marion JANIN-MANIFICAT, Mr Thierry MAMET, Mme Sylvie PAGNOT, Mme Marie-Pierre PARRENIN, Mme Marie-Noëlle PERROT, Mme Béatrice PRETRE, Mme Rachel RELANGE, Mr Raphael RELANGE, Mr Jérôme RONDOT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ecrétaire de la séance</w:t>
      </w:r>
      <w:r>
        <w:rPr/>
        <w:t> : Mme Marie-Noëlle PERROT</w:t>
      </w:r>
    </w:p>
    <w:p>
      <w:pPr>
        <w:pStyle w:val="Normal"/>
        <w:jc w:val="both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jc w:val="both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bation du compte-rendu de la séance du 10 juin 2020</w:t>
      </w:r>
    </w:p>
    <w:p>
      <w:pPr>
        <w:pStyle w:val="Normal"/>
        <w:rPr/>
      </w:pPr>
      <w:r>
        <w:rPr/>
        <w:t>Le Conseil municipal, à l’unanimité des membres présents, approuve le procès-verbal du conseil municipal en date du 10 juin 2020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  <w:lang w:val="fr-CH"/>
        </w:rPr>
      </w:pPr>
      <w:r>
        <w:rPr>
          <w:smallCaps/>
          <w:lang w:val="fr-CH"/>
        </w:rPr>
      </w:r>
    </w:p>
    <w:p>
      <w:pPr>
        <w:pStyle w:val="Normal"/>
        <w:rPr>
          <w:bCs/>
          <w:smallCaps/>
          <w:u w:val="single"/>
        </w:rPr>
      </w:pPr>
      <w:r>
        <w:rPr>
          <w:smallCaps/>
        </w:rPr>
        <w:t xml:space="preserve">1° </w:t>
      </w:r>
      <w:r>
        <w:rPr>
          <w:bCs/>
          <w:smallCaps/>
          <w:u w:val="single"/>
        </w:rPr>
        <w:t>BUDGET BOIS 2020 ET AFFECTATION DES RESULTATS 2019</w:t>
      </w:r>
    </w:p>
    <w:p>
      <w:pPr>
        <w:pStyle w:val="Normal"/>
        <w:rPr/>
      </w:pPr>
      <w:r>
        <w:rPr/>
        <w:t>Après délibération, le Conseil Municipal décide, à l’unanimité des membres présents, d’affecter au budget communal Bois 2020, les résultats de l’exercice 2019 soit un excédent de la section fonctionnement pour 92 608.49 € et un déficit de la section investissement pour 4 947.24 € de la façon suivante 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port du déficit d’investissement au chapitre 001 compte D001 « Solde d’exécution d’inv. reporté » de la section investissement pour un montant de 4 947.24 €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’excédent de la section fonctionnement est affecté pour la somme de 4 947.24 € dans la section investissement au chapitre 10 compte R1068 « Excédent de fonctionnement », le solde est affecté en recette de fonctionnement et porté au chapitre 002 compte R002 « excédent antérieur reporté fonctionnement » soit 87 661.25 €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Après présentation du budget communal Bois 2020 et une remise des documents par M. le Maire, après délibération, le conseil municipal, à l’unanimité des membres présents, décide d’approuver le budget communal Bois 2020 selon les chiffres suiva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onctionnement </w:t>
        <w:tab/>
        <w:t>Dépenses</w:t>
        <w:tab/>
        <w:t>114 050.11 €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>Recettes</w:t>
        <w:tab/>
        <w:t>152 375.25 €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Investissement   </w:t>
        <w:tab/>
        <w:t>Dépenses </w:t>
        <w:tab/>
        <w:t xml:space="preserve">  20 020.19 €</w:t>
      </w:r>
    </w:p>
    <w:p>
      <w:pPr>
        <w:pStyle w:val="Normal"/>
        <w:rPr/>
      </w:pPr>
      <w:r>
        <w:rPr/>
        <w:tab/>
        <w:tab/>
        <w:t xml:space="preserve"> </w:t>
        <w:tab/>
        <w:tab/>
        <w:t>Recettes</w:t>
        <w:tab/>
        <w:t xml:space="preserve">  20 020.19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mallCaps/>
          <w:u w:val="single"/>
        </w:rPr>
      </w:pPr>
      <w:r>
        <w:rPr>
          <w:bCs/>
          <w:smallCaps/>
        </w:rPr>
        <w:t xml:space="preserve">2° </w:t>
      </w:r>
      <w:r>
        <w:rPr>
          <w:bCs/>
          <w:smallCaps/>
          <w:u w:val="single"/>
        </w:rPr>
        <w:t>BUDGET ASSAINISSEMENT 2020 ET AFFECTATION DES RESULTATS 2019</w:t>
      </w:r>
    </w:p>
    <w:p>
      <w:pPr>
        <w:pStyle w:val="Normal"/>
        <w:rPr/>
      </w:pPr>
      <w:r>
        <w:rPr/>
        <w:t>Après délibération, le Conseil Municipal décide, à l’unanimité des membres présents, d’affecter au budget communal Assainissement 2020, les résultats de l’exercice 2019 soit un déficit de la section fonctionnement pour 11 926.30 € et un excédent de la section investissement pour 93 234.97 € de la façon suivante :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port de l’excédent d’investissement au chapitre 001 compte R001 « Excédent antérieur reporté » de la section investissement pour un montant de 93 234.97 €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port du déficit de fonctionnement au chapitre 002 compte D002 « Déficit fonctionnement reporté » de la section fonctionnement pour un montant de 11 926.30 €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Après présentation du budget communal Assainissement 2020 et une remise des documents par M. le Maire, après délibération, le conseil municipal, à l’unanimité des membres présents, décide d’approuver le budget communal Assainissement 2020 selon les chiffres suivant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onctionnement </w:t>
        <w:tab/>
        <w:t>Dépenses</w:t>
        <w:tab/>
        <w:t>117 043.40 €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>Recettes</w:t>
        <w:tab/>
        <w:t>116 968.00 €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Investissement   </w:t>
        <w:tab/>
        <w:t xml:space="preserve">Dépenses </w:t>
        <w:tab/>
        <w:t xml:space="preserve">  85 018.00 €</w:t>
      </w:r>
    </w:p>
    <w:p>
      <w:pPr>
        <w:pStyle w:val="Normal"/>
        <w:rPr/>
      </w:pPr>
      <w:r>
        <w:rPr/>
        <w:tab/>
        <w:tab/>
        <w:t xml:space="preserve"> </w:t>
        <w:tab/>
        <w:tab/>
        <w:t xml:space="preserve">Recettes        </w:t>
        <w:tab/>
        <w:t>159 385.21 €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bCs/>
          <w:smallCaps/>
          <w:u w:val="single"/>
        </w:rPr>
      </w:pPr>
      <w:r>
        <w:rPr>
          <w:bCs/>
          <w:smallCaps/>
          <w:u w:val="single"/>
        </w:rPr>
      </w:r>
    </w:p>
    <w:p>
      <w:pPr>
        <w:pStyle w:val="Normal"/>
        <w:rPr>
          <w:bCs/>
          <w:smallCaps/>
          <w:u w:val="single"/>
        </w:rPr>
      </w:pPr>
      <w:r>
        <w:rPr>
          <w:bCs/>
          <w:smallCaps/>
          <w:u w:val="single"/>
        </w:rPr>
      </w:r>
    </w:p>
    <w:p>
      <w:pPr>
        <w:pStyle w:val="Normal"/>
        <w:rPr>
          <w:bCs/>
          <w:smallCaps/>
          <w:u w:val="single"/>
        </w:rPr>
      </w:pPr>
      <w:r>
        <w:rPr>
          <w:bCs/>
          <w:smallCaps/>
        </w:rPr>
        <w:t xml:space="preserve">3° </w:t>
      </w:r>
      <w:r>
        <w:rPr>
          <w:bCs/>
          <w:smallCaps/>
          <w:u w:val="single"/>
        </w:rPr>
        <w:t>BUDGET GENERAL 2020  ET AFFECTATION DES RESULTATS 2019</w:t>
      </w:r>
    </w:p>
    <w:p>
      <w:pPr>
        <w:pStyle w:val="Normal"/>
        <w:rPr/>
      </w:pPr>
      <w:r>
        <w:rPr/>
        <w:t>Après délibération, le Conseil Municipal décide, à l’unanimité des membres présents, d’affecter au budget communal Général 2020, les résultats de l’exercice 2019 soit un excédent de la section fonctionnement pour 39 236.27 € et un déficit de la section investissement pour 84 023.01 € de la façon suivante :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port du déficit d’investissement au chapitre 001 compte D001 « Solde d’exécution d’inv. reporté » de la section investissement pour un montant de 84 023.01 €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’excédent de la section fonctionnement est affecté pour la somme de 39 236.27 € dans la section investissement au chapitre 10 compte R1068 « Excédent de fonctionnement ».</w:t>
      </w:r>
    </w:p>
    <w:p>
      <w:pPr>
        <w:pStyle w:val="Paragraphedeliste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>Après présentation du budget communal Général 2020 et une remise des documents par M. le Maire, après délibération, le conseil municipal, à l’unanimité des membres présents, décide d’approuver le budget communal Général 2020 selon les chiffres suivant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onctionnement </w:t>
        <w:tab/>
        <w:t>Dépenses</w:t>
        <w:tab/>
        <w:t xml:space="preserve">   741 286.01 €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>Recettes</w:t>
        <w:tab/>
        <w:t xml:space="preserve">   785 698.71 €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Investissement   </w:t>
        <w:tab/>
        <w:t xml:space="preserve">Dépenses </w:t>
        <w:tab/>
        <w:t xml:space="preserve">   605 406.27 €</w:t>
      </w:r>
    </w:p>
    <w:p>
      <w:pPr>
        <w:pStyle w:val="Normal"/>
        <w:rPr>
          <w:b/>
          <w:b/>
          <w:u w:val="single"/>
        </w:rPr>
      </w:pPr>
      <w:r>
        <w:rPr/>
        <w:tab/>
        <w:tab/>
        <w:t xml:space="preserve"> </w:t>
        <w:tab/>
        <w:tab/>
        <w:t>Recettes</w:t>
        <w:tab/>
        <w:t xml:space="preserve">   605 406.27 €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rPr>
          <w:bCs/>
          <w:smallCaps/>
          <w:u w:val="single"/>
        </w:rPr>
      </w:pPr>
      <w:r>
        <w:rPr>
          <w:bCs/>
          <w:smallCaps/>
        </w:rPr>
        <w:t xml:space="preserve">4° </w:t>
      </w:r>
      <w:r>
        <w:rPr>
          <w:bCs/>
          <w:smallCaps/>
          <w:u w:val="single"/>
        </w:rPr>
        <w:t>SUBVENTIONS ACCORDEES AUX ASSOCIATIONS</w:t>
      </w:r>
    </w:p>
    <w:p>
      <w:pPr>
        <w:pStyle w:val="Normal"/>
        <w:rPr/>
      </w:pPr>
      <w:r>
        <w:rPr>
          <w:szCs w:val="18"/>
        </w:rPr>
        <w:t>Après discussion et rappel des subventions versées au cours de l’année 2019, le conseil municipal après délibération, à l’unanimité des membres présents, décide de porter la somme de 3 000.00 € au budget communal général 2020 et autorise M. le Maire à signer tous les documents et prendre toutes les dispositions nécessaires pour l’exécution de cette délibération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mallCaps/>
          <w:u w:val="single"/>
        </w:rPr>
      </w:pPr>
      <w:r>
        <w:rPr>
          <w:bCs/>
          <w:smallCaps/>
        </w:rPr>
        <w:t xml:space="preserve">5° </w:t>
      </w:r>
      <w:r>
        <w:rPr>
          <w:bCs/>
          <w:smallCaps/>
          <w:u w:val="single"/>
        </w:rPr>
        <w:t>DIV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élibération pour les délégations consenties au Maire par le Conseil Municipal</w:t>
      </w:r>
    </w:p>
    <w:p>
      <w:pPr>
        <w:pStyle w:val="Normal"/>
        <w:rPr/>
      </w:pPr>
      <w:r>
        <w:rPr/>
        <w:t>A la demande de Mme Jacquard, inspecteur divisionnaire de la trésorerie de Morteau, il convient de prendre cette délibération, conformément aux articles L.2122-22 et L.2122-23 du Code général des collectivités territori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rifs des concessions du cimetière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Sur proposition du Maire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le conseil municipal après délibération, à l’unanimité des membres présents, décide de réviser les tarifs des concessions de cimetière en vigueur depuis le 1</w:t>
      </w:r>
      <w:r>
        <w:rPr>
          <w:sz w:val="23"/>
          <w:szCs w:val="23"/>
          <w:vertAlign w:val="superscript"/>
        </w:rPr>
        <w:t>er</w:t>
      </w:r>
      <w:r>
        <w:rPr>
          <w:sz w:val="23"/>
          <w:szCs w:val="23"/>
        </w:rPr>
        <w:t xml:space="preserve"> mars 2013, et de fixer les tarifs suivants, applicables au 15 juillet 2020 :</w:t>
      </w:r>
    </w:p>
    <w:p>
      <w:pPr>
        <w:pStyle w:val="Default"/>
        <w:numPr>
          <w:ilvl w:val="1"/>
          <w:numId w:val="3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Concession trentenaire : </w:t>
        <w:tab/>
        <w:t>50 € le mètre carré.</w:t>
      </w:r>
    </w:p>
    <w:p>
      <w:pPr>
        <w:pStyle w:val="Default"/>
        <w:numPr>
          <w:ilvl w:val="1"/>
          <w:numId w:val="3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Concession cinquantenaire : </w:t>
        <w:tab/>
        <w:t>80 € le mètre carré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torisation des portes de l’atelier communal</w:t>
      </w:r>
    </w:p>
    <w:p>
      <w:pPr>
        <w:pStyle w:val="Normal"/>
        <w:rPr/>
      </w:pPr>
      <w:r>
        <w:rPr/>
        <w:t>Sur proposition du Maire, le conseil municipal après délibération, à l’unanimité des membres présents, vote et accepte le devis de SARL LAB pour un montant de 1878,58 € TTC pour la motorisation des portes  de l’atelier commun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mande de subvention pour un vélo électrique par un particulier</w:t>
      </w:r>
    </w:p>
    <w:p>
      <w:pPr>
        <w:pStyle w:val="Default"/>
        <w:jc w:val="both"/>
        <w:rPr/>
      </w:pPr>
      <w:r>
        <w:rPr/>
        <w:t>Le conseil municipal, après délibération, rejette la demande de subven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t d’implantation d’éoliennes sur la commune</w:t>
      </w:r>
    </w:p>
    <w:p>
      <w:pPr>
        <w:pStyle w:val="Default"/>
        <w:jc w:val="both"/>
        <w:rPr/>
      </w:pPr>
      <w:r>
        <w:rPr/>
        <w:t xml:space="preserve">Après présentation du projet et des documents fournis par le groupe Abo Wind, le conseil municipal, adopte à l’unanimité des membres présents, une motion contre le projet d’implantation d’éolien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sz w:val="16"/>
          <w:szCs w:val="20"/>
          <w:lang w:val="fr-CH"/>
        </w:rPr>
      </w:pPr>
      <w:r>
        <w:rPr>
          <w:sz w:val="16"/>
          <w:szCs w:val="20"/>
          <w:lang w:val="fr-CH"/>
        </w:rPr>
      </w:r>
    </w:p>
    <w:p>
      <w:pPr>
        <w:pStyle w:val="Normal"/>
        <w:rPr>
          <w:sz w:val="16"/>
          <w:szCs w:val="20"/>
          <w:lang w:val="fr-CH"/>
        </w:rPr>
      </w:pPr>
      <w:r>
        <w:rPr>
          <w:sz w:val="16"/>
          <w:szCs w:val="20"/>
          <w:lang w:val="fr-CH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RAPPEL DES DELIBERATIONS PRISES</w:t>
      </w:r>
    </w:p>
    <w:p>
      <w:pPr>
        <w:pStyle w:val="Normal"/>
        <w:rPr>
          <w:bCs/>
          <w:smallCaps/>
          <w:szCs w:val="20"/>
          <w:u w:val="single"/>
        </w:rPr>
      </w:pPr>
      <w:r>
        <w:rPr>
          <w:bCs/>
          <w:smallCaps/>
          <w:szCs w:val="20"/>
          <w:u w:val="single"/>
        </w:rPr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e du budget bois 2020, et affectation des résultats 2019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e du budget assainissement 2020, et affectation des résultats 2019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e du budget général 2020, et affectation des résultats 2019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ventions accordées aux associations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ibération pour les délégations consenties au Maire par le Conseil Municipal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fs des concessions du cimetière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d’opposition au projet d’implantation d’éoliennes sur la commun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fr-CH"/>
        </w:rPr>
      </w:pPr>
      <w:r>
        <w:rPr>
          <w:rFonts w:cs="Times New Roman"/>
          <w:b/>
          <w:color w:val="FF0000"/>
          <w:sz w:val="24"/>
          <w:szCs w:val="24"/>
          <w:u w:val="single"/>
          <w:lang w:val="fr-CH"/>
        </w:rPr>
      </w:r>
    </w:p>
    <w:p>
      <w:pPr>
        <w:pStyle w:val="Paragraphedeliste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fr-CH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fr-CH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La séance est levée à 23h55</w:t>
      </w:r>
    </w:p>
    <w:p>
      <w:pPr>
        <w:pStyle w:val="Normal"/>
        <w:jc w:val="both"/>
        <w:rPr/>
      </w:pPr>
      <w:r>
        <w:rPr/>
        <w:t>Fait en séance les jours, mois et an susdits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993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Car">
    <w:name w:val="Titre C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cs="Calibri"/>
      <w:sz w:val="22"/>
      <w:szCs w:val="22"/>
      <w:lang w:val="fr-C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;Arial" w:hAnsi="Liberation Sans;Arial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01:00Z</dcterms:created>
  <dc:creator>MAIRIE</dc:creator>
  <dc:description/>
  <cp:keywords/>
  <dc:language>en-US</dc:language>
  <cp:lastModifiedBy>Pascal BARTHOD</cp:lastModifiedBy>
  <cp:lastPrinted>2020-07-07T14:54:00Z</cp:lastPrinted>
  <dcterms:modified xsi:type="dcterms:W3CDTF">2020-07-07T15:36:00Z</dcterms:modified>
  <cp:revision>6</cp:revision>
  <dc:subject/>
  <dc:title>COMPTE-RENDU DE LA REUNION DU CONSEIL MUNICIPAL</dc:title>
</cp:coreProperties>
</file>