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PTE-RENDU DE REUNION DU CONSEIL MUNICIPAL DU 14 DECEMBRE 202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 de la séance : 14 décembre 2020</w:t>
      </w:r>
    </w:p>
    <w:p>
      <w:pPr>
        <w:pStyle w:val="Normal"/>
        <w:rPr/>
      </w:pPr>
      <w:r>
        <w:rPr/>
        <w:t>Date d’affichage : 15 décembre 2020</w:t>
      </w:r>
    </w:p>
    <w:p>
      <w:pPr>
        <w:pStyle w:val="Normal"/>
        <w:rPr/>
      </w:pPr>
      <w:r>
        <w:rPr/>
        <w:t>Membres en exercice : 15</w:t>
      </w:r>
    </w:p>
    <w:p>
      <w:pPr>
        <w:pStyle w:val="Normal"/>
        <w:rPr/>
      </w:pPr>
      <w:r>
        <w:rPr/>
        <w:t>Membres présents : 15</w:t>
      </w:r>
    </w:p>
    <w:p>
      <w:pPr>
        <w:pStyle w:val="Normal"/>
        <w:rPr/>
      </w:pPr>
      <w:r>
        <w:rPr/>
        <w:t>Votants :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an deux mille vingt, le quatorze décembre à 20h15, le Conseil municipal de la commune des Fontenelles, légalement convoqué le neuf novembre deux-mille vingt, s’est réuni à la salle du club, compte tenu des circonstances sanitaires, sous la présidence de M. Eric CLEMENCE, Maire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taient présents</w:t>
      </w:r>
      <w:r>
        <w:rPr/>
        <w:t xml:space="preserve"> : Mme Malika BOUKARINE, Mr Eric CLEMENCE, Mr Michael HOUSER, Mr Thierry HOUSER, Mme Marion JANIN-MANIFICAT, Mr Roland GAUME, Mr Nicolas GIRARDOT, Mr Thierry MAMET, Mme Sylvie PAGNOT, Mme Marie-Pierre PARRENIN, Mme Marie-Noëlle PERROT, Mme Béatrice PRETRE, Mme Rachel RELANGE, Mr Raphael RELANGE, Mr Jérôme RONDOT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ecrétaire de la séance</w:t>
      </w:r>
      <w:r>
        <w:rPr/>
        <w:t> : Mme Béatrice PRETRE</w:t>
      </w:r>
    </w:p>
    <w:p>
      <w:pPr>
        <w:pStyle w:val="Normal"/>
        <w:jc w:val="both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jc w:val="both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bation du compte-rendu de la séance du 19 novembre 2020</w:t>
      </w:r>
    </w:p>
    <w:p>
      <w:pPr>
        <w:pStyle w:val="Normal"/>
        <w:rPr/>
      </w:pPr>
      <w:r>
        <w:rPr/>
        <w:t>Le Conseil municipal, à l’unanimité des membres présents, approuve le procès-verbal du conseil municipal en date du 19 novembre 2020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lang w:val="fr-CH"/>
        </w:rPr>
      </w:pPr>
      <w:r>
        <w:rPr>
          <w:smallCaps/>
          <w:lang w:val="fr-CH"/>
        </w:rPr>
      </w:r>
    </w:p>
    <w:p>
      <w:pPr>
        <w:pStyle w:val="Normal"/>
        <w:rPr>
          <w:bCs/>
          <w:smallCaps/>
          <w:u w:val="single"/>
        </w:rPr>
      </w:pPr>
      <w:r>
        <w:rPr>
          <w:smallCaps/>
        </w:rPr>
        <w:t xml:space="preserve">1° </w:t>
      </w:r>
      <w:r>
        <w:rPr>
          <w:bCs/>
          <w:smallCaps/>
          <w:u w:val="single"/>
        </w:rPr>
        <w:t>MANDATEMENT SUR LES CREDITS D’INVESTISSEMENT AVANT LE VOTE DU BUDGET 2021 BUDGET GENERAL</w:t>
      </w:r>
    </w:p>
    <w:p>
      <w:pPr>
        <w:pStyle w:val="Normal"/>
        <w:rPr/>
      </w:pPr>
      <w:r>
        <w:rPr/>
        <w:t>Cette demande est faite afin de pouvoir continuer les investissements en cours ou à lancer courant le 1er trimestre 2021.</w:t>
      </w:r>
    </w:p>
    <w:p>
      <w:pPr>
        <w:pStyle w:val="Normal"/>
        <w:rPr/>
      </w:pPr>
      <w:r>
        <w:rPr/>
        <w:t>Après rappel par M. le Maire de l’article L. 1612-1 du Code Général des Collectivités Territoriales donnant la possibilité d’autoriser l’exécutif à engager, liquider et mandater les dépenses d’investissement à hauteur du quart des crédits ouverts au budget général de l’exercice précédent non compris les crédits afférents au remboursement de la dette. Le conseil municipal, à l’unanimité des membres présents, décide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’autoriser M. le Maire à engager, liquider et mandater les dépenses d’investissement à hauteur du quart des crédits ouverts au budget général de l’exercice 2020 non compris les crédits afférents au remboursement de la dette soit 93 031,60 €. Les crédits votés au budget général primitif 2020 aux chapitres 20 et 21 s’élevaient à 372 126,40 €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 porter ces crédits ouverts au budget général 2021 lors de l’adoption du budget primitif 2021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’autoriser M. le Maire à signer tous les documents relatifs à cette décisi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/>
          <w:sz w:val="24"/>
          <w:szCs w:val="24"/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rPr>
          <w:bCs/>
          <w:smallCaps/>
          <w:u w:val="single"/>
        </w:rPr>
      </w:pPr>
      <w:r>
        <w:rPr>
          <w:bCs/>
          <w:smallCaps/>
        </w:rPr>
        <w:t xml:space="preserve">2° </w:t>
      </w:r>
      <w:r>
        <w:rPr>
          <w:bCs/>
          <w:smallCaps/>
          <w:u w:val="single"/>
        </w:rPr>
        <w:t>MANDATEMENT SUR LES CREDITS D’INVESTISSEMENT AVANT LE VOTE DU BUDGET 2021 BUDGET BOIS</w:t>
      </w:r>
    </w:p>
    <w:p>
      <w:pPr>
        <w:pStyle w:val="Normal"/>
        <w:rPr/>
      </w:pPr>
      <w:r>
        <w:rPr/>
        <w:t>Cette demande est faite afin de pouvoir continuer les investissements en cours ou à lancer courant le 1er trimestre 2021.</w:t>
      </w:r>
    </w:p>
    <w:p>
      <w:pPr>
        <w:pStyle w:val="Normal"/>
        <w:rPr/>
      </w:pPr>
      <w:r>
        <w:rPr/>
        <w:t>Après rappel par M. le Maire de l’article L. 1612-1 du Code Général des Collectivités Territoriales donnant la possibilité d’autoriser l’exécutif à engager, liquider et mandater les dépenses d’investissement à hauteur du quart des crédits ouverts au budget Bois de l’exercice précédent non compris les crédits afférents au remboursement de la dette. Le conseil municipal, à l’unanimité des membres présents, décide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’autoriser M. le Maire à engager, liquider et mandater les dépenses d’investissement à hauteur du quart des crédits ouverts au budget Bois de l’exercice 2020 non compris les crédits afférents au remboursement de la dette soit 2 500 €. Les crédits votés au budget Bois primitif 2020 aux chapitres 20 et 21 s’élevaient à 10 000 €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 porter ces crédits ouverts au budget Bois 2021 lors de l’adoption du budget primitif 2021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’autoriser M. le Maire à signer tous les documents relatifs à cette décision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fr-CH"/>
        </w:rPr>
      </w:pPr>
      <w:r>
        <w:rPr>
          <w:rFonts w:eastAsia="Calibri" w:cs="Times New Roman"/>
          <w:color w:val="000000"/>
          <w:sz w:val="24"/>
          <w:szCs w:val="24"/>
          <w:lang w:val="fr-CH"/>
        </w:rPr>
      </w:r>
    </w:p>
    <w:p>
      <w:pPr>
        <w:pStyle w:val="Normal"/>
        <w:rPr>
          <w:rFonts w:eastAsia="Calibri"/>
          <w:bCs/>
          <w:smallCaps/>
          <w:color w:val="000000"/>
          <w:u w:val="single"/>
          <w:lang w:val="fr-CH"/>
        </w:rPr>
      </w:pPr>
      <w:r>
        <w:rPr>
          <w:rFonts w:eastAsia="Calibri"/>
          <w:bCs/>
          <w:smallCaps/>
          <w:color w:val="000000"/>
          <w:u w:val="single"/>
          <w:lang w:val="fr-CH"/>
        </w:rPr>
      </w:r>
    </w:p>
    <w:p>
      <w:pPr>
        <w:pStyle w:val="Normal"/>
        <w:rPr/>
      </w:pPr>
      <w:r>
        <w:rPr>
          <w:bCs/>
          <w:smallCaps/>
        </w:rPr>
        <w:t xml:space="preserve">3° </w:t>
      </w:r>
      <w:r>
        <w:rPr>
          <w:bCs/>
          <w:smallCaps/>
          <w:u w:val="single"/>
        </w:rPr>
        <w:t>MANDATEMENT SUR LES CREDITS D’INVESTISSEMENT AVANT LE VOTE DU BUDGET 2021 BUDGET ASSAINISSEMENT</w:t>
      </w:r>
    </w:p>
    <w:p>
      <w:pPr>
        <w:pStyle w:val="Normal"/>
        <w:rPr/>
      </w:pPr>
      <w:r>
        <w:rPr/>
        <w:t>Cette demande est faite afin de pouvoir continuer les investissements en cours ou à lancer courant le 1er trimestre 2021.</w:t>
      </w:r>
    </w:p>
    <w:p>
      <w:pPr>
        <w:pStyle w:val="Normal"/>
        <w:rPr/>
      </w:pPr>
      <w:r>
        <w:rPr/>
        <w:t>Après rappel par M. le Maire de l’article L. 1612-1 du Code Général des Collectivités Territoriales donnant la possibilité d’autoriser l’exécutif à engager, liquider et mandater les dépenses d’investissement à hauteur du quart des crédits ouverts au budget Assainissement de l’exercice précédent non compris les crédits afférents au remboursement de la dette. Le conseil municipal, à l’unanimité des membres présents, décide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’autoriser M. le Maire à engager, liquider et mandater les dépenses d’investissement à hauteur du quart des crédits ouverts au budget Assainissement de l’exercice 2020 non compris les crédits afférents au remboursement de la dette soit 12 500€. Les crédits votés au budget Assainissement primitif 2020 aux chapitres 20 et 21 s’élevaient à 50 000 €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 porter ces crédits ouverts au budget Assainissement 2021 lors de l’adoption du budget primitif 2021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’autoriser M. le Maire à signer tous les documents relatifs à cette décision.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fr-CH"/>
        </w:rPr>
      </w:pPr>
      <w:r>
        <w:rPr>
          <w:rFonts w:cs="Times New Roman"/>
          <w:sz w:val="24"/>
          <w:szCs w:val="20"/>
          <w:lang w:val="fr-CH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rPr/>
      </w:pPr>
      <w:r>
        <w:rPr>
          <w:bCs/>
          <w:smallCaps/>
        </w:rPr>
        <w:t xml:space="preserve">4° </w:t>
      </w:r>
      <w:r>
        <w:rPr>
          <w:bCs/>
          <w:smallCaps/>
          <w:u w:val="single"/>
        </w:rPr>
        <w:t>DECISION MODIFICATIVE N°5 – BUDGET GENERAL</w:t>
      </w:r>
    </w:p>
    <w:p>
      <w:pPr>
        <w:pStyle w:val="Normal"/>
        <w:rPr>
          <w:highlight w:val="yellow"/>
        </w:rPr>
      </w:pPr>
      <w:r>
        <w:rPr/>
        <w:t>M. le Maire soumet la décision modificative N° 5 sur le Budget Général Fonctionnement pour régler les factures de fin d’année pour un montant de 11 500,74€ soit :</w:t>
      </w:r>
    </w:p>
    <w:p>
      <w:pPr>
        <w:pStyle w:val="Normal"/>
        <w:rPr>
          <w:sz w:val="10"/>
          <w:highlight w:val="yellow"/>
        </w:rPr>
      </w:pPr>
      <w:r>
        <w:rPr>
          <w:sz w:val="10"/>
          <w:highlight w:val="yellow"/>
        </w:rPr>
      </w:r>
    </w:p>
    <w:p>
      <w:pPr>
        <w:pStyle w:val="Normal"/>
        <w:rPr/>
      </w:pPr>
      <w:r>
        <w:rPr/>
        <w:tab/>
        <w:t xml:space="preserve">Augmentation crédit </w:t>
        <w:tab/>
        <w:t>Chapitre D11</w:t>
        <w:tab/>
        <w:t>60611</w:t>
        <w:tab/>
        <w:tab/>
        <w:t>eau et assainissement</w:t>
        <w:tab/>
        <w:t xml:space="preserve">   </w:t>
        <w:tab/>
        <w:t xml:space="preserve"> 3 653,24€</w:t>
      </w:r>
    </w:p>
    <w:p>
      <w:pPr>
        <w:pStyle w:val="Normal"/>
        <w:rPr/>
      </w:pPr>
      <w:r>
        <w:rPr/>
        <w:tab/>
        <w:tab/>
        <w:tab/>
        <w:tab/>
        <w:t>Chapitre D12</w:t>
        <w:tab/>
        <w:t>6332</w:t>
        <w:tab/>
        <w:tab/>
        <w:t>cotisations FNAL</w:t>
        <w:tab/>
        <w:tab/>
        <w:t xml:space="preserve"> 7 847,50€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iminution crédit</w:t>
        <w:tab/>
        <w:t>Chapitre D65</w:t>
        <w:tab/>
        <w:t>6521</w:t>
        <w:tab/>
        <w:tab/>
        <w:t>Déficit budget annexe</w:t>
        <w:tab/>
        <w:tab/>
        <w:t xml:space="preserve"> 11 500,24€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bCs/>
          <w:smallCaps/>
        </w:rPr>
      </w:pPr>
      <w:r>
        <w:rPr>
          <w:szCs w:val="20"/>
        </w:rPr>
        <w:t>Le conseil municipal, à l’unanimité des membres présents, accepte cette décision modificative N° 5 au Budget Général Fonctionnement et a</w:t>
      </w:r>
      <w:r>
        <w:rPr/>
        <w:t>utorise M. le Maire à accomplir tout acte nécessaire à l’exécution de la présente délibération.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mallCaps/>
          <w:u w:val="single"/>
        </w:rPr>
      </w:pPr>
      <w:r>
        <w:rPr>
          <w:bCs/>
          <w:smallCaps/>
          <w:u w:val="single"/>
        </w:rPr>
        <w:t>5°DECISION MODIFICATIVE N°6 – BUDGET GENERAL</w:t>
      </w:r>
    </w:p>
    <w:p>
      <w:pPr>
        <w:pStyle w:val="Normal"/>
        <w:rPr>
          <w:highlight w:val="yellow"/>
        </w:rPr>
      </w:pPr>
      <w:r>
        <w:rPr/>
        <w:t>M. le Maire soumet la décision modificative N° 6 sur le Budget Général Investissement pour un montant de 160 000€ soit :</w:t>
      </w:r>
    </w:p>
    <w:p>
      <w:pPr>
        <w:pStyle w:val="Normal"/>
        <w:rPr>
          <w:sz w:val="10"/>
          <w:highlight w:val="yellow"/>
        </w:rPr>
      </w:pPr>
      <w:r>
        <w:rPr>
          <w:sz w:val="10"/>
          <w:highlight w:val="yellow"/>
        </w:rPr>
      </w:r>
    </w:p>
    <w:p>
      <w:pPr>
        <w:pStyle w:val="Normal"/>
        <w:rPr/>
      </w:pPr>
      <w:r>
        <w:rPr/>
        <w:tab/>
        <w:t xml:space="preserve">Augmentation sur crédits ouverts </w:t>
        <w:tab/>
        <w:t xml:space="preserve">Chapitre D21 </w:t>
        <w:tab/>
        <w:t>21318</w:t>
        <w:tab/>
        <w:tab/>
        <w:t>Autres bâtiments publics</w:t>
        <w:tab/>
        <w:t xml:space="preserve">   160 000€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ugmentation sur crédits ouverts</w:t>
        <w:tab/>
        <w:t>Chapitre R10</w:t>
        <w:tab/>
        <w:t>10222</w:t>
        <w:tab/>
        <w:tab/>
        <w:t>FCTVA</w:t>
        <w:tab/>
        <w:t xml:space="preserve"> </w:t>
        <w:tab/>
        <w:tab/>
        <w:t xml:space="preserve">   160 000€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bCs/>
          <w:smallCaps/>
        </w:rPr>
      </w:pPr>
      <w:r>
        <w:rPr>
          <w:szCs w:val="20"/>
        </w:rPr>
        <w:t>Le conseil municipal, à l’unanimité des membres présents, accepte cette décision modificative N° 6 au Budget Général Investissement et a</w:t>
      </w:r>
      <w:r>
        <w:rPr/>
        <w:t>utorise M. le Maire à accomplir tout acte nécessaire à l’exécution de la présente délibération.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mallCaps/>
          <w:u w:val="single"/>
        </w:rPr>
      </w:pPr>
      <w:r>
        <w:rPr>
          <w:bCs/>
          <w:smallCaps/>
          <w:u w:val="single"/>
        </w:rPr>
        <w:t>6°DECISION MODIFICATIVE N°2 – BUDGET BOIS</w:t>
      </w:r>
    </w:p>
    <w:p>
      <w:pPr>
        <w:pStyle w:val="Normal"/>
        <w:rPr>
          <w:highlight w:val="yellow"/>
        </w:rPr>
      </w:pPr>
      <w:r>
        <w:rPr/>
        <w:t>M. le Maire soumet la décision modificative N° 2 sur le Budget Bois Fonctionnement pour un montant de 8 200€ soit :</w:t>
      </w:r>
    </w:p>
    <w:p>
      <w:pPr>
        <w:pStyle w:val="Normal"/>
        <w:rPr>
          <w:sz w:val="10"/>
          <w:highlight w:val="yellow"/>
        </w:rPr>
      </w:pPr>
      <w:r>
        <w:rPr>
          <w:sz w:val="10"/>
          <w:highlight w:val="yellow"/>
        </w:rPr>
      </w:r>
    </w:p>
    <w:p>
      <w:pPr>
        <w:pStyle w:val="Normal"/>
        <w:rPr/>
      </w:pPr>
      <w:r>
        <w:rPr/>
        <w:tab/>
        <w:t xml:space="preserve">Augmentation sur crédits ouverts </w:t>
        <w:tab/>
        <w:t xml:space="preserve">Chapitre D11 </w:t>
        <w:tab/>
        <w:t>61524</w:t>
        <w:tab/>
        <w:tab/>
        <w:t>Entretien de bois et forêt</w:t>
        <w:tab/>
        <w:t xml:space="preserve">   8 200€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ugmentation sur crédits ouverts</w:t>
        <w:tab/>
        <w:t>Chapitre R70</w:t>
        <w:tab/>
        <w:t>7022</w:t>
        <w:tab/>
        <w:t>Coupes de bois</w:t>
        <w:tab/>
        <w:t xml:space="preserve"> </w:t>
        <w:tab/>
        <w:tab/>
        <w:t xml:space="preserve">   8 200€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bCs/>
          <w:smallCaps/>
        </w:rPr>
      </w:pPr>
      <w:r>
        <w:rPr>
          <w:szCs w:val="20"/>
        </w:rPr>
        <w:t>Le conseil municipal, à l’unanimité des membres présents, accepte cette décision modificative N° 2 au Budget Bois Fonctionnement et a</w:t>
      </w:r>
      <w:r>
        <w:rPr/>
        <w:t>utorise M. le Maire à accomplir tout acte nécessaire à l’exécution de la présente délibération.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mallCaps/>
          <w:u w:val="single"/>
        </w:rPr>
      </w:pPr>
      <w:r>
        <w:rPr>
          <w:bCs/>
          <w:smallCaps/>
          <w:u w:val="single"/>
        </w:rPr>
        <w:t>7°DECISION MODIFICATIVE N°2 – BUDGET ASSAINISSEMENT</w:t>
      </w:r>
    </w:p>
    <w:p>
      <w:pPr>
        <w:pStyle w:val="Normal"/>
        <w:rPr>
          <w:highlight w:val="yellow"/>
        </w:rPr>
      </w:pPr>
      <w:r>
        <w:rPr/>
        <w:t>M. le Maire soumet la décision modificative N° 2 sur le Budget Assainissement Fonctionnement pour un montant de 3 400€ soit :</w:t>
      </w:r>
    </w:p>
    <w:p>
      <w:pPr>
        <w:pStyle w:val="Normal"/>
        <w:rPr>
          <w:sz w:val="10"/>
          <w:highlight w:val="yellow"/>
        </w:rPr>
      </w:pPr>
      <w:r>
        <w:rPr>
          <w:sz w:val="10"/>
          <w:highlight w:val="yellow"/>
        </w:rPr>
      </w:r>
    </w:p>
    <w:p>
      <w:pPr>
        <w:pStyle w:val="Normal"/>
        <w:rPr/>
      </w:pPr>
      <w:r>
        <w:rPr/>
        <w:tab/>
        <w:t xml:space="preserve">Augmentation sur crédits ouverts </w:t>
        <w:tab/>
        <w:t xml:space="preserve">Chapitre D11 </w:t>
        <w:tab/>
        <w:t>611</w:t>
        <w:tab/>
        <w:t>Sous-traitance générale</w:t>
        <w:tab/>
        <w:t xml:space="preserve">   </w:t>
        <w:tab/>
        <w:t>3 400€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ugmentation sur crédits ouverts</w:t>
        <w:tab/>
        <w:t>Chapitre R70</w:t>
        <w:tab/>
        <w:t>7068</w:t>
        <w:tab/>
        <w:t xml:space="preserve"> Prestations de service</w:t>
        <w:tab/>
        <w:t xml:space="preserve">    </w:t>
        <w:tab/>
        <w:t xml:space="preserve">3 400€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bCs/>
          <w:smallCaps/>
        </w:rPr>
      </w:pPr>
      <w:r>
        <w:rPr>
          <w:szCs w:val="20"/>
        </w:rPr>
        <w:t>Le conseil municipal, à l’unanimité des membres présents, accepte cette décision modificative N° 2 au Budget Investissement Fonctionnement et a</w:t>
      </w:r>
      <w:r>
        <w:rPr/>
        <w:t>utorise M. le Maire à accomplir tout acte nécessaire à l’exécution de la présente délibération.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mallCaps/>
          <w:u w:val="single"/>
        </w:rPr>
      </w:pPr>
      <w:r>
        <w:rPr>
          <w:bCs/>
          <w:smallCaps/>
        </w:rPr>
        <w:t xml:space="preserve">8° </w:t>
      </w:r>
      <w:r>
        <w:rPr>
          <w:bCs/>
          <w:smallCaps/>
          <w:u w:val="single"/>
        </w:rPr>
        <w:t>DIV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issance de Garance</w:t>
      </w:r>
    </w:p>
    <w:p>
      <w:pPr>
        <w:pStyle w:val="Normal"/>
        <w:rPr/>
      </w:pPr>
      <w:r>
        <w:rPr/>
        <w:t>Fanny Morel, notre agent technique et son compagnon Hervé Fuster sont les heureux parents d’une petite Garance née le 11 décemb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uille Info</w:t>
      </w:r>
    </w:p>
    <w:p>
      <w:pPr>
        <w:pStyle w:val="Normal"/>
        <w:rPr/>
      </w:pPr>
      <w:r>
        <w:rPr/>
        <w:t>Une feuille Info de fin d’année va être distribuée à la population, elle sera accompagnée du calendrier de collectes des ordures ménagères 202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ssion voirie</w:t>
      </w:r>
    </w:p>
    <w:p>
      <w:pPr>
        <w:pStyle w:val="Normal"/>
        <w:rPr/>
      </w:pPr>
      <w:r>
        <w:rPr/>
        <w:t>Elle s’est réunie le 3 décembre et a abordé divers points expliqués dans son compte-rend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is des ancien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e repas des anciens est remplacé cette année par des colis qui seront distribués samedi 18 décembr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r du cimetiè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Gros travaux à prévoir, nous contacterons la mairie de Noël-Cerneux pour connaître les subventions qu’on peut obtenir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get 202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a commission finances devra se réunir afin de prévoir le budget 2021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ur de table</w:t>
      </w:r>
    </w:p>
    <w:p>
      <w:pPr>
        <w:pStyle w:val="Normal"/>
        <w:numPr>
          <w:ilvl w:val="0"/>
          <w:numId w:val="3"/>
        </w:numPr>
        <w:rPr/>
      </w:pPr>
      <w:r>
        <w:rPr/>
        <w:t>Location du 31 décembre au gîte : cette réservation est annulée</w:t>
      </w:r>
    </w:p>
    <w:p>
      <w:pPr>
        <w:pStyle w:val="Normal"/>
        <w:numPr>
          <w:ilvl w:val="0"/>
          <w:numId w:val="3"/>
        </w:numPr>
        <w:rPr/>
      </w:pPr>
      <w:r>
        <w:rPr/>
        <w:t>Bec de rue endommagé rue de la campagne</w:t>
      </w:r>
    </w:p>
    <w:p>
      <w:pPr>
        <w:pStyle w:val="Normal"/>
        <w:numPr>
          <w:ilvl w:val="0"/>
          <w:numId w:val="3"/>
        </w:numPr>
        <w:rPr/>
      </w:pPr>
      <w:r>
        <w:rPr/>
        <w:t>Déneigement arrêt de bus du Lutétia</w:t>
      </w:r>
    </w:p>
    <w:p>
      <w:pPr>
        <w:pStyle w:val="Normal"/>
        <w:numPr>
          <w:ilvl w:val="0"/>
          <w:numId w:val="3"/>
        </w:numPr>
        <w:rPr/>
      </w:pPr>
      <w:r>
        <w:rPr/>
        <w:t>Parking Monnot : Mr Monnot pourra l’occuper mais devra l’aménager à ses frais</w:t>
      </w:r>
    </w:p>
    <w:p>
      <w:pPr>
        <w:pStyle w:val="Normal"/>
        <w:numPr>
          <w:ilvl w:val="0"/>
          <w:numId w:val="3"/>
        </w:numPr>
        <w:rPr/>
      </w:pPr>
      <w:r>
        <w:rPr/>
        <w:t>Parking du terrain de foot : prévoir agrandissement derrière le vestiaire et marquage au sol</w:t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RAPPEL DES DELIBERATIONS PRISES</w:t>
      </w:r>
    </w:p>
    <w:p>
      <w:pPr>
        <w:pStyle w:val="Normal"/>
        <w:rPr>
          <w:bCs/>
          <w:smallCaps/>
          <w:szCs w:val="20"/>
          <w:u w:val="single"/>
        </w:rPr>
      </w:pPr>
      <w:r>
        <w:rPr>
          <w:bCs/>
          <w:smallCaps/>
          <w:szCs w:val="20"/>
          <w:u w:val="single"/>
        </w:rPr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ement sur les crédits d’investissement avant le vote du budget 2021, budget général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ement sur les crédits d’investissement avant le vote du budget 2021, budget bois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andatement sur les crédits d’investissement avant le vote du budget 2021, budget assainissement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M n°5, budget général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M n°6, budget général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M n°2 budget bois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M n°2, budget assainissemen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fr-CH"/>
        </w:rPr>
      </w:pPr>
      <w:r>
        <w:rPr>
          <w:rFonts w:cs="Times New Roman"/>
          <w:b/>
          <w:color w:val="FF0000"/>
          <w:sz w:val="24"/>
          <w:szCs w:val="24"/>
          <w:u w:val="single"/>
          <w:lang w:val="fr-CH"/>
        </w:rPr>
      </w:r>
    </w:p>
    <w:p>
      <w:pPr>
        <w:pStyle w:val="Normal"/>
        <w:jc w:val="both"/>
        <w:rPr>
          <w:b/>
          <w:b/>
          <w:color w:val="FF0000"/>
          <w:u w:val="single"/>
          <w:lang w:val="fr-CH"/>
        </w:rPr>
      </w:pPr>
      <w:r>
        <w:rPr>
          <w:b/>
          <w:color w:val="FF0000"/>
          <w:u w:val="single"/>
          <w:lang w:val="fr-CH"/>
        </w:rPr>
      </w:r>
    </w:p>
    <w:p>
      <w:pPr>
        <w:pStyle w:val="Normal"/>
        <w:jc w:val="both"/>
        <w:rPr/>
      </w:pPr>
      <w:r>
        <w:rPr/>
        <w:t>La séance est levée à 21h55</w:t>
      </w:r>
    </w:p>
    <w:p>
      <w:pPr>
        <w:pStyle w:val="Normal"/>
        <w:jc w:val="both"/>
        <w:rPr/>
      </w:pPr>
      <w:r>
        <w:rPr/>
        <w:t>Fait en séance les jours, mois et an susdits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284" w:right="282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Car">
    <w:name w:val="Titre C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cs="Calibri"/>
      <w:sz w:val="22"/>
      <w:szCs w:val="22"/>
      <w:lang w:val="fr-C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;Arial" w:hAnsi="Liberation Sans;Arial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1:00Z</dcterms:created>
  <dc:creator>MAIRIE</dc:creator>
  <dc:description/>
  <cp:keywords/>
  <dc:language>en-US</dc:language>
  <cp:lastModifiedBy>Pascal BARTHOD</cp:lastModifiedBy>
  <cp:lastPrinted>2020-12-15T12:04:00Z</cp:lastPrinted>
  <dcterms:modified xsi:type="dcterms:W3CDTF">2020-12-15T11:07:00Z</dcterms:modified>
  <cp:revision>3</cp:revision>
  <dc:subject/>
  <dc:title>COMPTE-RENDU DE LA REUNION DU CONSEIL MUNICIPAL</dc:title>
</cp:coreProperties>
</file>