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NNONCES LEGALES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 AU PUBLIC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</w:rPr>
        <w:t xml:space="preserve">Commune de CORCOUE SUR LOGNE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tion simplifiée n°1 du plan local d’urbanisme (PLU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ublic est informé que par arrêté du 28 aout 2017, M. le Maire de Corcoué sur Logne a prescrit une modification simplifiée du plan local d’urbanism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Le dossier de la </w:t>
      </w:r>
      <w:r>
        <w:rPr>
          <w:rFonts w:cs="Arial" w:ascii="Arial" w:hAnsi="Arial"/>
          <w:bCs/>
          <w:iCs/>
          <w:sz w:val="22"/>
        </w:rPr>
        <w:t xml:space="preserve">modification </w:t>
      </w:r>
      <w:r>
        <w:rPr>
          <w:rFonts w:cs="Arial" w:ascii="Arial" w:hAnsi="Arial"/>
          <w:bCs/>
          <w:iCs/>
          <w:sz w:val="22"/>
          <w:shd w:fill="FFFFFF" w:val="clear"/>
        </w:rPr>
        <w:t>simplifiée n°1</w:t>
      </w:r>
      <w:r>
        <w:rPr>
          <w:rFonts w:cs="Arial" w:ascii="Arial" w:hAnsi="Arial"/>
          <w:sz w:val="22"/>
          <w:shd w:fill="FFFFFF" w:val="clear"/>
        </w:rPr>
        <w:t xml:space="preserve"> du PLU et</w:t>
      </w:r>
      <w:r>
        <w:rPr>
          <w:rFonts w:cs="Arial" w:ascii="Arial" w:hAnsi="Arial"/>
          <w:sz w:val="22"/>
        </w:rPr>
        <w:t xml:space="preserve"> un registre où seront consignées les observations, remarques et suggestions du public seront mis à la disposition du public durant un mois en mairie de CORCOUE SUR LOGNE </w:t>
      </w:r>
      <w:r>
        <w:rPr>
          <w:rFonts w:cs="Arial" w:ascii="Arial" w:hAnsi="Arial"/>
          <w:sz w:val="22"/>
          <w:shd w:fill="FFFFFF" w:val="clear"/>
        </w:rPr>
        <w:t>du 26/12/2017 au 26/01/2018 inclus, aux jours et heures habituels d'ouverture de la mairie soit : lundi, mercredi, vendredi : 9h00-12h00 14h00-17h00, mardi et jeudi : 9h00-12h00 15h00-17h00, samedi :9h00-12h00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Les éléments seront également mis en ligne sur le site internet de la commun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9:00Z</dcterms:created>
  <dc:creator>yann</dc:creator>
  <dc:description/>
  <cp:keywords>PLU Révision</cp:keywords>
  <dc:language>en-US</dc:language>
  <cp:lastModifiedBy>Service urbanisme</cp:lastModifiedBy>
  <dcterms:modified xsi:type="dcterms:W3CDTF">2017-12-15T09:09:00Z</dcterms:modified>
  <cp:revision>2</cp:revision>
  <dc:subject>PLU Révision</dc:subject>
  <dc:title>Projet de lettre d'envoi DCM pour parution presse</dc:title>
</cp:coreProperties>
</file>