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20637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TTESTATION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rticle 441-6 du Code pénal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rticle 441-7 du Code pénal 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Indépendamment des cas prévus au présent chapitre, est puni d’un an d’emprisonnement et de 15 000 euros d’amende le fait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/ d’établir une attestation ou un certificat faisant état de faits matériellement inexacts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/ de falsifier une attestation ou un certificat originairement sincère,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/ de faire usage d’une attestation ou d’un certificat inexact ou falsifié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s peines sont portées à trois ans d’emprisonnement et à 45 000 euros d’amende lorsque l’infraction est commise en vue de porter préjudice au trésor public ou au patrimoine d’autrui. »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Je soussigné(e) (1)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é(e)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à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e sur l’honneur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0" w:name="__Fieldmark__24_3550153285"/>
      <w:bookmarkStart w:id="1" w:name="__Fieldmark__24_3550153285"/>
      <w:bookmarkEnd w:id="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avoir mon domicile sis (3) (4)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Depuis le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2" w:name="__Fieldmark__60_3550153285"/>
      <w:bookmarkStart w:id="3" w:name="__Fieldmark__60_3550153285"/>
      <w:bookmarkEnd w:id="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avoir ma résidence sise (3) (4)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uis l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jusqu’au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4" w:name="__Fieldmark__101_3550153285"/>
      <w:bookmarkStart w:id="5" w:name="__Fieldmark__101_3550153285"/>
      <w:bookmarkEnd w:id="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exercer la profession de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" w:name="__Fieldmark__112_3550153285"/>
      <w:bookmarkStart w:id="7" w:name="__Fieldmark__112_3550153285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être célibatai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8" w:name="__Fieldmark__113_3550153285"/>
      <w:bookmarkStart w:id="9" w:name="__Fieldmark__113_3550153285"/>
      <w:bookmarkEnd w:id="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être veuf(ve)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__Fieldmark__114_3550153285"/>
      <w:bookmarkStart w:id="11" w:name="__Fieldmark__114_3550153285"/>
      <w:bookmarkEnd w:id="1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être divorcé(e)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2" w:name="__Fieldmark__115_3550153285"/>
      <w:bookmarkStart w:id="13" w:name="__Fieldmark__115_3550153285"/>
      <w:bookmarkEnd w:id="1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e pas être remarié(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le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ignature</w:t>
      </w:r>
    </w:p>
    <w:p>
      <w:pPr>
        <w:pStyle w:val="Normal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1) Noms en majuscules et prénom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2) cocher les cases utile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3) adresse complèt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4) Exemples de justificatifs : quittances d’électricité, de téléphone, de loyer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continuous"/>
      <w:pgSz w:w="11906" w:h="16838"/>
      <w:pgMar w:left="1417" w:right="1417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2:00Z</dcterms:created>
  <dc:creator>nvermont</dc:creator>
  <dc:description/>
  <cp:keywords/>
  <dc:language>en-US</dc:language>
  <cp:lastModifiedBy>nvermont</cp:lastModifiedBy>
  <dcterms:modified xsi:type="dcterms:W3CDTF">2016-03-09T14:27:00Z</dcterms:modified>
  <cp:revision>8</cp:revision>
  <dc:subject/>
  <dc:title>ATTESTATION</dc:title>
</cp:coreProperties>
</file>